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你之间的那场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温暖的光芒，更是激荡人心的旋律。这种爱，不需言语就能被感知，不用眼神就能被理解，它就是那非同凡响的爱。</w:t>
      </w:r>
      <w:r>
        <w:rPr>
          <w:sz w:val="32"/>
          <w:szCs w:val="32"/>
        </w:rPr>
        <w:t>&lt;/p&gt;&lt;p&gt;&lt;img src="/static-img/5ZqQLY8ursyLe6GjFZFBSJzMHathYQ_8jaPC_vUR35dRNwSwLB1jko4pH72CWM4U.jpg"&gt;&lt;/p&gt;&lt;p&gt;</w:t>
      </w:r>
      <w:r>
        <w:rPr>
          <w:sz w:val="32"/>
          <w:szCs w:val="32"/>
        </w:rPr>
        <w:t>我和你之间的这场惊心动魄，就是由这样一份非同凡响的爱所驱动。那时，我还年轻，心中充满了梦想，你却带着成熟与坚韧，走进了我的生命。这份感情，就像一股强大的风暴，一开始悄无声息，却最终以其不可抗拒的力量改变了我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初见，那次偶遇，让我深深吸引，是你的笑容。它如同阳光般明媚，却又有着淡淡的心酸。我知道，从此之后，我们之间将会发生什么，但我也无法预料，这段旅程会带给我们怎样的收获。</w:t>
      </w:r>
      <w:r>
        <w:rPr>
          <w:sz w:val="32"/>
          <w:szCs w:val="32"/>
        </w:rPr>
        <w:t>&lt;/p&gt;&lt;p&gt;&lt;img src="/static-img/t9D9tNjilVhOFmf5dxYZLZzMHathYQ_8jaPC_vUR35c28-AsRyuwz_mHuy0vZttOLXpKiYRWdmTC4xWTWo6jl0l9aYcVy8saZeF-HcespgpXGazgM72PlCqWeESE-Ea_Fx41EjXDn09cBhatp2Oc3Q.jpg"&gt;&lt;/p&gt;&lt;p&gt;</w:t>
      </w:r>
      <w:r>
        <w:rPr>
          <w:sz w:val="32"/>
          <w:szCs w:val="32"/>
        </w:rPr>
        <w:t>随着时间流逝，我们一起经历了风雨，也共享了一起欢乐的时候。在那些日夜里，你是我最坚实的地基；在那些快乐时刻，你是我最亲密的情怀。这样的相伴，让我们的情感愈发加深，每一次对望，都似乎能够穿透彼此的心灵，找到对方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站在窗前，看着外面的星空，我悄然靠近，用手轻触你的肩膀。你转过身来，与我目光交汇，在那个瞬间，我明白，无论未来如何变化，这份非同凡响的爱，将永远是我们共同生活中的宝贵财富。</w:t>
      </w:r>
      <w:r>
        <w:rPr>
          <w:sz w:val="32"/>
          <w:szCs w:val="32"/>
        </w:rPr>
        <w:t>&lt;/p&gt;&lt;p&gt;&lt;img src="/static-img/cqwh9gzxHdGG7KVxqm7WtJzMHathYQ_8jaPC_vUR35c28-AsRyuwz_mHuy0vZttOLXpKiYRWdmTC4xWTWo6jl0l9aYcVy8saZeF-HcespgpXGazgM72PlCqWeESE-Ea_Fx41EjXDn09cBhatp2Oc3Q.jpg"&gt;&lt;/p&gt;&lt;p&gt;</w:t>
      </w:r>
      <w:r>
        <w:rPr>
          <w:sz w:val="32"/>
          <w:szCs w:val="32"/>
        </w:rPr>
        <w:t>正如诗人曾说：“千万种美丽，只为证明一点：爱。”而我和你之间这段故事，便是这一点——证明那非同凡响的爱，即使面对世间万象，也能依旧绽放，最终成为我们生命中不可或缺的一部分。</w:t>
      </w:r>
      <w:r>
        <w:rPr>
          <w:sz w:val="32"/>
          <w:szCs w:val="32"/>
        </w:rPr>
        <w:t>&lt;/p&gt;&lt;p&gt;&lt;a href = "/doc/512564-</w:t>
      </w:r>
      <w:r>
        <w:rPr>
          <w:sz w:val="32"/>
          <w:szCs w:val="32"/>
        </w:rPr>
        <w:t>非同凡响的爱我和你之间的那场惊心动魄</w:t>
      </w:r>
      <w:r>
        <w:rPr>
          <w:sz w:val="32"/>
          <w:szCs w:val="32"/>
        </w:rPr>
        <w:t>.doc" rel="alternate" download="512564-</w:t>
      </w:r>
      <w:r>
        <w:rPr>
          <w:sz w:val="32"/>
          <w:szCs w:val="32"/>
        </w:rPr>
        <w:t>非同凡响的爱我和你之间的那场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