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08</w:t>
      </w:r>
      <w:r>
        <w:rPr>
          <w:sz w:val="48"/>
          <w:szCs w:val="48"/>
        </w:rPr>
        <w:t>年回顾全球金融风暴与奥运盛事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中，北京迎来了一个特殊的时刻。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，这座古老而又现代化的城市承担了举世瞩目的使命——成为第</w:t>
      </w:r>
      <w:r>
        <w:rPr>
          <w:sz w:val="32"/>
          <w:szCs w:val="32"/>
        </w:rPr>
        <w:t>29</w:t>
      </w:r>
      <w:r>
        <w:rPr>
          <w:sz w:val="32"/>
          <w:szCs w:val="32"/>
        </w:rPr>
        <w:t>届奥运会的主办城市。而就在这一年的前后，一场全球性的金融风暴正悄然蔓延。</w:t>
      </w:r>
      <w:r>
        <w:rPr>
          <w:sz w:val="32"/>
          <w:szCs w:val="32"/>
        </w:rPr>
        <w:t>&lt;/p&gt;&lt;p&gt;&lt;img src="/static-img/EKilHnQtBZy3bpURjnC6xhGksVqMfkYeMlG_WhVTCW1P_eGiWqJFn-ogDO8j63bP.jpg"&gt;&lt;/p&gt;&lt;p&gt;</w:t>
      </w:r>
      <w:r>
        <w:rPr>
          <w:sz w:val="32"/>
          <w:szCs w:val="32"/>
        </w:rPr>
        <w:t>金融危机初现征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次贷市场出现问题，美国房地产泡沫破裂，引发了一系列连锁反应。投资者开始质疑资产价值，其信心受损导致股票市场剧烈波动。这标志着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国际金融体系面临的一个重要转折点。</w:t>
      </w:r>
      <w:r>
        <w:rPr>
          <w:sz w:val="32"/>
          <w:szCs w:val="32"/>
        </w:rPr>
        <w:t>&lt;/p&gt;&lt;p&gt;&lt;img src="/static-img/XCLfj9_dah5P_yagNJa3IRGksVqMfkYeMlG_WhVTCW2d5vzUjiu07PqqdbSmn-tTtg6rh_v8Y6to3IuszUWy7HwRZkfH8RKU8wCZgLdef3EvAf0zdwdGJ7x2vwQ_Tb6EdHCDK81MCPpEpykedVWVdQ.jpg"&gt;&lt;/p&gt;&lt;p&gt;</w:t>
      </w:r>
      <w:r>
        <w:rPr>
          <w:sz w:val="32"/>
          <w:szCs w:val="32"/>
        </w:rPr>
        <w:t>奥运会作为经济刺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全球经济衰退，中国政府通过举办奥运会来推动国内消费和投资，为经济注入活力。同时，它还展现了国家形象，为国际贸易和文化交流提供了新的平台。</w:t>
      </w:r>
      <w:r>
        <w:rPr>
          <w:sz w:val="32"/>
          <w:szCs w:val="32"/>
        </w:rPr>
        <w:t>&lt;/p&gt;&lt;p&gt;&lt;img src="/static-img/UJt3zgMXQbCnV00yWLAanRGksVqMfkYeMlG_WhVTCW2d5vzUjiu07PqqdbSmn-tTtg6rh_v8Y6to3IuszUWy7HwRZkfH8RKU8wCZgLdef3EvAf0zdwdGJ7x2vwQ_Tb6EdHCDK81MCPpEpykedVWVdQ.jpg"&gt;&lt;/p&gt;&lt;p&gt;</w:t>
      </w:r>
      <w:r>
        <w:rPr>
          <w:sz w:val="32"/>
          <w:szCs w:val="32"/>
        </w:rPr>
        <w:t>环保意识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奥运期间，大量绿色技术被应用于赛事设施，如太阳能光伏系统、雨水收集系统等。此举不仅减少了环境污染，还提出了可持续发展理念，对世界各国产生了深远影响。</w:t>
      </w:r>
      <w:r>
        <w:rPr>
          <w:sz w:val="32"/>
          <w:szCs w:val="32"/>
        </w:rPr>
        <w:t>&lt;/p&gt;&lt;p&gt;&lt;img src="/static-img/62I4BjExLVZCwZn3dOX6CBGksVqMfkYeMlG_WhVTCW2d5vzUjiu07PqqdbSmn-tTtg6rh_v8Y6to3IuszUWy7HwRZkfH8RKU8wCZgLdef3EvAf0zdwdGJ7x2vwQ_Tb6EdHCDK81MCPpEpykedVWVdQ.jpg"&gt;&lt;/p&gt;&lt;p&gt;</w:t>
      </w:r>
      <w:r>
        <w:rPr>
          <w:sz w:val="32"/>
          <w:szCs w:val="32"/>
        </w:rPr>
        <w:t>社会进步与民生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奥运筹备工作的进行，不断提升城市基础设施、完善公共服务等措施为居民带来了实实在在的利益，比如改善交通、增设公园绿地等，都有助于提高市民生活质量。</w:t>
      </w:r>
      <w:r>
        <w:rPr>
          <w:sz w:val="32"/>
          <w:szCs w:val="32"/>
        </w:rPr>
        <w:t>&lt;/p&gt;&lt;p&gt;&lt;img src="/static-img/Xupm-uHCGDM4-LXLtWJ9shGksVqMfkYeMlG_WhVTCW2d5vzUjiu07PqqdbSmn-tTtg6rh_v8Y6to3IuszUWy7HwRZkfH8RKU8wCZgLdef3EvAf0zdwdGJ7x2vwQ_Tb6EdHCDK81MCPpEpykedVWVdQ.jpg"&gt;&lt;/p&gt;&lt;p&gt;</w:t>
      </w:r>
      <w:r>
        <w:rPr>
          <w:sz w:val="32"/>
          <w:szCs w:val="32"/>
        </w:rPr>
        <w:t>国际合作与多元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来自世界各地的人们齐聚一堂，以平等互尊之心共同参与竞技活动。这不仅展示了人类运动精神，也体现出不同文化之间能够相互理解并共存的一种社会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背景下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期内，科技创新日新月异，而这也给予人们更多思考未来的空间。在这个全新的历史舞台上，每个国家都必须考虑如何利用这些改变来推动自身发展，同时也要对可能带来的风险做好准备。</w:t>
      </w:r>
      <w:r>
        <w:rPr>
          <w:sz w:val="32"/>
          <w:szCs w:val="32"/>
        </w:rPr>
        <w:t>&lt;/p&gt;&lt;p&gt;&lt;a href = "/doc/512541-2008</w:t>
      </w:r>
      <w:r>
        <w:rPr>
          <w:sz w:val="32"/>
          <w:szCs w:val="32"/>
        </w:rPr>
        <w:t>年回顾全球金融风暴与奥运盛事的交汇点</w:t>
      </w:r>
      <w:r>
        <w:rPr>
          <w:sz w:val="32"/>
          <w:szCs w:val="32"/>
        </w:rPr>
        <w:t>.doc" rel="alternate" download="512541-2008</w:t>
      </w:r>
      <w:r>
        <w:rPr>
          <w:sz w:val="32"/>
          <w:szCs w:val="32"/>
        </w:rPr>
        <w:t>年回顾全球金融风暴与奥运盛事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