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醋鱼与梦幕坠落小说的奇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世界里，有一本名为《甜醋鱼》的神秘小说。它不仅仅是一部普通的小说，而是一扇通往另一个世界的门，任何读者只要一旦踏入这本书，就无法自拔，最终将会坠落到书中所描绘的奇幻世界。</w:t>
      </w:r>
      <w:r>
        <w:rPr>
          <w:sz w:val="32"/>
          <w:szCs w:val="32"/>
        </w:rPr>
        <w:t>&lt;/p&gt;&lt;p&gt;&lt;img src="/static-img/yiXUM7krb3DpVaO5Qnlj7yS0msBK_pQximvCaggkXI_yZhcipAL7hOfE0XVDJuPa.jpg"&gt;&lt;/p&gt;&lt;p&gt;</w:t>
      </w:r>
      <w:r>
        <w:rPr>
          <w:sz w:val="32"/>
          <w:szCs w:val="32"/>
        </w:rPr>
        <w:t>第一部分：神秘的《甜醋鱼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甜醋鱼》是由一个叫做林默的人写成的一部小说。他是一个孤独的老人，在他的生命最后几年里，他总是在夜深人静时悄悄地把自己的故事记录下来。林默对这个世界已经没有了太多期待，但他却在这部作品中投入了所有的心血和情感。</w:t>
      </w:r>
      <w:r>
        <w:rPr>
          <w:sz w:val="32"/>
          <w:szCs w:val="32"/>
        </w:rPr>
        <w:t>&lt;/p&gt;&lt;p&gt;&lt;img src="/static-img/LHrPh_sp8Ks0ZevPFI-63SS0msBK_pQximvCaggkXI9WIweja3EKgtfEnj1XBg0TkLQ1DUgYEQp9Pz1hyZTG5xJZsE8l-Yy5KgJhRuBTCGxJAwDGH4Y5nNeKggnT2Dx9xG2X5dCILIH8elJZgWukhQ.jpg"&gt;&lt;/p&gt;&lt;p&gt;</w:t>
      </w:r>
      <w:r>
        <w:rPr>
          <w:sz w:val="32"/>
          <w:szCs w:val="32"/>
        </w:rPr>
        <w:t>第二部分：书中的魔法与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接触到这本书，都能感觉到一种强烈的吸引力，这种力量就像是一道光芒，将人们牵引向着那充满魔力的文字。读者们被那些精彩绝伦的情节和复杂的人物关系所吸引，他们很快就忘记了现实世界，只剩下对故事发展的无尽好奇。</w:t>
      </w:r>
      <w:r>
        <w:rPr>
          <w:sz w:val="32"/>
          <w:szCs w:val="32"/>
        </w:rPr>
        <w:t>&lt;/p&gt;&lt;p&gt;&lt;img src="/static-img/9KFsd-rUTCu2IscOlhY52CS0msBK_pQximvCaggkXI9WIweja3EKgtfEnj1XBg0TkLQ1DUgYEQp9Pz1hyZTG5xJZsE8l-Yy5KgJhRuBTCGxJAwDGH4Y5nNeKggnT2Dx9xG2X5dCILIH8elJZgWukhQ.jpg"&gt;&lt;/p&gt;&lt;p&gt;</w:t>
      </w:r>
      <w:r>
        <w:rPr>
          <w:sz w:val="32"/>
          <w:szCs w:val="32"/>
        </w:rPr>
        <w:t>第三部分：坠落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一个人沉浸于故事之中过久，他就会开始感到头晕目眩。这时候，他们意识到了自己正在发生什么——他们正逐渐地从现实走向虚构，成为《甜醋鱼》的主人公之一。在这个过程中，他们体验到了前所未有的激动、恐惧和喜悦，最终彻底迷失在那个充满幻想的地方。</w:t>
      </w:r>
      <w:r>
        <w:rPr>
          <w:sz w:val="32"/>
          <w:szCs w:val="32"/>
        </w:rPr>
        <w:t>&lt;/p&gt;&lt;p&gt;&lt;img src="/static-img/CrI92Uz3YMP2A756P2K45yS0msBK_pQximvCaggkXI9WIweja3EKgtfEnj1XBg0TkLQ1DUgYEQp9Pz1hyZTG5xJZsE8l-Yy5KgJhRuBTCGxJAwDGH4Y5nNeKggnT2Dx9xG2X5dCILIH8elJZgWukhQ.jpg"&gt;&lt;/p&gt;&lt;p&gt;</w:t>
      </w:r>
      <w:r>
        <w:rPr>
          <w:sz w:val="32"/>
          <w:szCs w:val="32"/>
        </w:rPr>
        <w:t>第四部分：梦境中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梦境般的地球上，每个人都有自己的角色和任务。但是，不同的是，这个地方并不是传统意义上的“天堂”。这里充满了挑战和危险，每个人都需要不断努力才能生存下去。而对于那些真正热爱这个地方的人来说，它既是一场冒险，也是寻找自我价值的一次机会。</w:t>
      </w:r>
      <w:r>
        <w:rPr>
          <w:sz w:val="32"/>
          <w:szCs w:val="32"/>
        </w:rPr>
        <w:t>&lt;/p&gt;&lt;p&gt;&lt;img src="/static-img/JWK_rZvzU-IZvndcqe5T5iS0msBK_pQximvCaggkXI9WIweja3EKgtfEnj1XBg0TkLQ1DUgYEQp9Pz1hyZTG5xJZsE8l-Yy5KgJhRuBTCGxJAwDGH4Y5nNeKggnT2Dx9xG2X5dCILIH8elJZgWukhQ.jpg"&gt;&lt;/p&gt;&lt;p&gt;</w:t>
      </w:r>
      <w:r>
        <w:rPr>
          <w:sz w:val="32"/>
          <w:szCs w:val="32"/>
        </w:rPr>
        <w:t>第五部分：回归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人们意识到自己并不属于那里的时候，他们会试图找到回到现实世界的方法。这是一个艰难而痛苦的事业，因为他们必须放弃曾经那么珍视的事情。但随着时间流逝，他们学会了珍惜手中的真相，并且更加理解现实生活给予我们的宝贵。如果说他们从未经历过，那么他们或许永远不会明白生活真正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《甜醋鱼》并不是简单的小说，它更像是通往另一个维度的大门。当你决定翻开它，你也同时选择了一段旅程。在那里，你可能会遇见一些意想不到的情感，或者发现隐藏在心底深处的问题。你准备好了吗？让我们一起探索吧！</w:t>
      </w:r>
      <w:r>
        <w:rPr>
          <w:sz w:val="32"/>
          <w:szCs w:val="32"/>
        </w:rPr>
        <w:t>&lt;/p&gt;&lt;p&gt;&lt;a href = "/doc/512465-</w:t>
      </w:r>
      <w:r>
        <w:rPr>
          <w:sz w:val="32"/>
          <w:szCs w:val="32"/>
        </w:rPr>
        <w:t>甜醋鱼与梦幕坠落小说的奇幻篇章</w:t>
      </w:r>
      <w:r>
        <w:rPr>
          <w:sz w:val="32"/>
          <w:szCs w:val="32"/>
        </w:rPr>
        <w:t>.doc" rel="alternate" download="512465-</w:t>
      </w:r>
      <w:r>
        <w:rPr>
          <w:sz w:val="32"/>
          <w:szCs w:val="32"/>
        </w:rPr>
        <w:t>甜醋鱼与梦幕坠落小说的奇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