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腰小说开车名场面我这不就遇到过一桩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遇到过一桩么？那时候，我正驾驶着我的小车，开在繁忙的都市道路上。突然，一阵突如其来的暴雨将天空笼罩在阴霾之中，路面变得湿滑透明。我赶紧降低车速，但就在此时，一辆高尔夫停在前方不动，我不得不急刹车。</w:t>
      </w:r>
      <w:r>
        <w:rPr>
          <w:sz w:val="32"/>
          <w:szCs w:val="32"/>
        </w:rPr>
        <w:t>&lt;/p&gt;&lt;p&gt;&lt;img src="/static-img/UxYoRmtRXBQYAucqpQ5HUe7FfU7m0N4haL0qPs-BxXcfuKUa5ZUuvlhhTft1sdlL.jpg"&gt;&lt;/p&gt;&lt;p&gt;</w:t>
      </w:r>
      <w:r>
        <w:rPr>
          <w:sz w:val="32"/>
          <w:szCs w:val="32"/>
        </w:rPr>
        <w:t xml:space="preserve">结果，那个高尔夫后座的乘客一脚油门踩下，对面来车完全看不到，他们竟然直接冲了过来。我和对方都是一惊之下猛按了刹车 </w:t>
      </w:r>
      <w:r>
        <w:rPr>
          <w:sz w:val="32"/>
          <w:szCs w:val="32"/>
        </w:rPr>
        <w:t>pedal</w:t>
      </w:r>
      <w:r>
        <w:rPr>
          <w:sz w:val="32"/>
          <w:szCs w:val="32"/>
        </w:rPr>
        <w:t>，幸好时间足够，我们避免了一场更糟糕的事情。但那个名叫“折腰小说开车”的瞬间，却让我深刻体会到了现代交通状况中的危机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坐在驾驶座上，一手紧握方向盘，一手双重确认制动踏板，那种心跳加速、呼吸急促的感觉仿佛被永远定格在这个瞬间。这就是所谓的“折腰小说开车”——那种只差一步就能让你的故事以悲剧收场的情景。每当我回忆起那个接近撞击时的心理状态，就好像是在观看一个生死悬念的小说片段，每一次刹車都是压倒性的结局。</w:t>
      </w:r>
      <w:r>
        <w:rPr>
          <w:sz w:val="32"/>
          <w:szCs w:val="32"/>
        </w:rPr>
        <w:t>&lt;/p&gt;&lt;p&gt;&lt;img src="/static-img/xYKQRKUx3zpRKwVEn8IIA-7FfU7m0N4haL0qPs-BxXcjpIt22pYRVLZ40Wxks4d0gZfXJFWzvaGhl1WDX3OCiA.jpg"&gt;&lt;/p&gt;&lt;p&gt;</w:t>
      </w:r>
      <w:r>
        <w:rPr>
          <w:sz w:val="32"/>
          <w:szCs w:val="32"/>
        </w:rPr>
        <w:t>但生活是要继续的，不论是风雨还是人海，我必须学会如何从这些经历中学习，更好的应对未知。所以，无论何时何地，都要保持冷静，这可能就是我们最好的防御策略。在这充满变数的人生旅途中，即便是那些“折腰小说开车”的瞬间，也许可以成为我们成长的一部分，让我们更加珍惜每一次平安归航。</w:t>
      </w:r>
      <w:r>
        <w:rPr>
          <w:sz w:val="32"/>
          <w:szCs w:val="32"/>
        </w:rPr>
        <w:t>&lt;/p&gt;&lt;p&gt;&lt;a href = "/doc/512305-</w:t>
      </w:r>
      <w:r>
        <w:rPr>
          <w:sz w:val="32"/>
          <w:szCs w:val="32"/>
        </w:rPr>
        <w:t>折腰小说开车名场面我这不就遇到过一桩么</w:t>
      </w:r>
      <w:r>
        <w:rPr>
          <w:sz w:val="32"/>
          <w:szCs w:val="32"/>
        </w:rPr>
        <w:t>.doc" rel="alternate" download="512305-</w:t>
      </w:r>
      <w:r>
        <w:rPr>
          <w:sz w:val="32"/>
          <w:szCs w:val="32"/>
        </w:rPr>
        <w:t>折腰小说开车名场面我这不就遇到过一桩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