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日限时免费体验每天可享受三次无成本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新篇章的开启</w:t>
      </w:r>
      <w:r>
        <w:rPr>
          <w:sz w:val="32"/>
          <w:szCs w:val="32"/>
        </w:rPr>
        <w:t>&lt;/p&gt;&lt;p&gt;&lt;img src="/static-img/D1zHFdGXM7k8BAxxwC4b5PHXf3ZFc4gB_94NFhGL3i0.jpg"&gt;&lt;/p&gt;&lt;p&gt;</w:t>
      </w:r>
      <w:r>
        <w:rPr>
          <w:sz w:val="32"/>
          <w:szCs w:val="32"/>
        </w:rPr>
        <w:t>是时候改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信息爆炸、媒体多元化，我们如何才能找到那条真正属于我们的道路？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提供了一种全新的体验，让用户可以在不承担任何成本的情况下，多次尝试不同的服务和内容。那么，这款软件究竟有什么独特之处呢？</w:t>
      </w:r>
      <w:r>
        <w:rPr>
          <w:sz w:val="32"/>
          <w:szCs w:val="32"/>
        </w:rPr>
        <w:t>&lt;/p&gt;&lt;p&gt;&lt;img src="/static-img/WTc_Ma0A7GJWBCklvWSeMvHXf3ZFc4gB_94NFhGL3i0.jpg"&gt;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个集成了广泛内容资源的平台，它涵盖了新闻、教育、娱乐等众多领域。用户可以通过这款应用程序，随时随地获取最新资讯，也可以学习到各种技能，无论是提升专业知识还是提高生活品质，都能得到满足。此外，它还支持社交功能，让用户能够与其他人分享观点和经验，从而构建一个更加丰富的人际网络。</w:t>
      </w:r>
      <w:r>
        <w:rPr>
          <w:sz w:val="32"/>
          <w:szCs w:val="32"/>
        </w:rPr>
        <w:t>&lt;/p&gt;&lt;p&gt;&lt;img src="/static-img/sxagnjMsQmsll8x2cD8dv_HXf3ZFc4gB_94NFhGL3i0.jpg"&gt;&lt;/p&gt;&lt;p&gt;</w:t>
      </w:r>
      <w:r>
        <w:rPr>
          <w:sz w:val="32"/>
          <w:szCs w:val="32"/>
        </w:rPr>
        <w:t>免费三次，不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提供的“每天免费三次”的服务。这意味着，每个日出之晨，你都有机会重新开始，一切皆可重来，无需担心额外费用。无论是想深入了解某个话题，还是想要尝试不同类型的产品体验，只要你愿意，就能享受这些优惠。</w:t>
      </w:r>
      <w:r>
        <w:rPr>
          <w:sz w:val="32"/>
          <w:szCs w:val="32"/>
        </w:rPr>
        <w:t>&lt;/p&gt;&lt;p&gt;&lt;img src="/static-img/gPQPXUXcBQBTiBc-FqiMivHXf3ZFc4gB_94NFhGL3i0.jp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采用了最新的技术手段，使得整个使用过程变得更加流畅、高效。它内置了智能推荐系统，可以根据你的浏览习惯自动推送相关内容；同时，还有一个隐私保护机制，确保你的个人信息安全不被侵犯。</w:t>
      </w:r>
      <w:r>
        <w:rPr>
          <w:sz w:val="32"/>
          <w:szCs w:val="32"/>
        </w:rPr>
        <w:t>&lt;/p&gt;&lt;p&gt;&lt;img src="/static-img/BqkmeSDaCzgmv5n7WOKcKPHXf3ZFc4gB_94NFhGL3i0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消费信息外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更鼓励用户参与到社区讨论中去。你可以加入兴趣小组，与志同道合的人交流思想，同时也能从他人的见解中获得新的灵感。不仅如此，该平台还定期举办线上活动，为大家提供更多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相信这样的应用将会成为我们日常生活中的重要一环。在未来的发展趋势中，我们或许会看到更多类似的创新出现，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则为这一过程拉开帷幕，为那些寻找变革者和追求知识增长者们提供了一扇窗口。</w:t>
      </w:r>
      <w:r>
        <w:rPr>
          <w:sz w:val="32"/>
          <w:szCs w:val="32"/>
        </w:rPr>
        <w:t>&lt;/p&gt;&lt;p&gt;&lt;a href = "/doc/51189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日限时免费体验每天可享受三次无成本服务</w:t>
      </w:r>
      <w:r>
        <w:rPr>
          <w:sz w:val="32"/>
          <w:szCs w:val="32"/>
        </w:rPr>
        <w:t>.doc" rel="alternate" download="51189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日限时免费体验每天可享受三次无成本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