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探索韩国最新的数字支付体系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韩国最新的数字支付体系革新</w:t>
      </w:r>
      <w:r>
        <w:rPr>
          <w:sz w:val="32"/>
          <w:szCs w:val="32"/>
        </w:rPr>
        <w:t>&lt;/p&gt;&lt;p&gt;&lt;img src="/static-img/Lhe-bcvEALyNSj7mpdjfAuWiaYpYyWG7YGKJQxSZli4.jpg"&gt;&lt;/p&gt;&lt;p&gt;</w:t>
      </w:r>
      <w:r>
        <w:rPr>
          <w:sz w:val="32"/>
          <w:szCs w:val="32"/>
        </w:rPr>
        <w:t>随着科技的飞速发展，数字支付已经成为现代生活中不可或缺的一部分。尤其是在韩国，这个东亚国家在数字支付领域一直处于领先地位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韩国推出了“卡一卡二卡三新区”，这是一项旨在进一步提升移动支付安全性和便捷性的重大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卡一卡二卡三新区”指的是三个不同的移动支付系统，它们分别是：</w:t>
      </w:r>
      <w:r>
        <w:rPr>
          <w:sz w:val="32"/>
          <w:szCs w:val="32"/>
        </w:rPr>
        <w:t>NFC</w:t>
      </w:r>
      <w:r>
        <w:rPr>
          <w:sz w:val="32"/>
          <w:szCs w:val="32"/>
        </w:rPr>
        <w:t>（近场通讯）、</w:t>
      </w:r>
      <w:r>
        <w:rPr>
          <w:sz w:val="32"/>
          <w:szCs w:val="32"/>
        </w:rPr>
        <w:t>QR</w:t>
      </w:r>
      <w:r>
        <w:rPr>
          <w:sz w:val="32"/>
          <w:szCs w:val="32"/>
        </w:rPr>
        <w:t>码和联系人分享。这三个系统各有特色，但共同点是都可以实现无接触式的交易流程，使得消费者能够更快、更安全地完成交易。</w:t>
      </w:r>
      <w:r>
        <w:rPr>
          <w:sz w:val="32"/>
          <w:szCs w:val="32"/>
        </w:rPr>
        <w:t>&lt;/p&gt;&lt;p&gt;&lt;img src="/static-img/CqEfJZ9ioc5M228CkM4Ve0QD1oat4TpOj3edvDlR1GjQwThMtVwKHUjM0dC-JXNjrn3StdJLCNUWiIpUa4XncJjTQwQ1dGqG0eM3p8OMi5Aa-F-y_2ir_STqjY3PNnrJbkIZqZMVrc6q-SM88yryrQ.jpg"&gt;&lt;/p&gt;&lt;p&gt;</w:t>
      </w:r>
      <w:r>
        <w:rPr>
          <w:sz w:val="32"/>
          <w:szCs w:val="32"/>
        </w:rPr>
        <w:t>例如，在大型超市里，当顾客想购买某个商品时，只需通过</w:t>
      </w:r>
      <w:r>
        <w:rPr>
          <w:sz w:val="32"/>
          <w:szCs w:val="32"/>
        </w:rPr>
        <w:t>NFC</w:t>
      </w:r>
      <w:r>
        <w:rPr>
          <w:sz w:val="32"/>
          <w:szCs w:val="32"/>
        </w:rPr>
        <w:t>技术与售货机器进行无线连接，就能直接完成付款；如果需要打印电子发票，可以通过手机上的</w:t>
      </w:r>
      <w:r>
        <w:rPr>
          <w:sz w:val="32"/>
          <w:szCs w:val="32"/>
        </w:rPr>
        <w:t>QR</w:t>
      </w:r>
      <w:r>
        <w:rPr>
          <w:sz w:val="32"/>
          <w:szCs w:val="32"/>
        </w:rPr>
        <w:t>码扫描来实现；而对于朋友之间的零钱转账，也可以利用联系人分享功能轻松解决。这样的流程不仅节省了时间，还减少了接触传播病毒的风险，对于疫情防控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卡一卡二卡三新区”还引入了一套严格的数据保护措施，以确保用户信息不被滥用。在每次交易过程中，手机会自动激活双重认证机制，即用户必须输入密码以及使用指纹识别等生物特征才能完成操作，这样即使手机被盗窃，也难以未经授权就进行任何操作。</w:t>
      </w:r>
      <w:r>
        <w:rPr>
          <w:sz w:val="32"/>
          <w:szCs w:val="32"/>
        </w:rPr>
        <w:t>&lt;/p&gt;&lt;p&gt;&lt;img src="/static-img/IagepjJL_7_6O9UviELu1EQD1oat4TpOj3edvDlR1GjQwThMtVwKHUjM0dC-JXNjrn3StdJLCNUWiIpUa4XncJjTQwQ1dGqG0eM3p8OMi5Aa-F-y_2ir_STqjY3PNnrJbkIZqZMVrc6q-SM88yryrQ.jpg"&gt;&lt;/p&gt;&lt;p&gt;</w:t>
      </w:r>
      <w:r>
        <w:rPr>
          <w:sz w:val="32"/>
          <w:szCs w:val="32"/>
        </w:rPr>
        <w:t>除了提供更高级别的安全保障，“卡一卡二 卡三新区”还鼓励企业采用更加智能化的手段来优化服务，比如智能终端设备能够根据消费者的习惯自动推荐商品，或者实时分析销售数据，为企业决策提供依据。此外，一些创新应用也出现了，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识别技术，可以帮助店员快速找到顾客，并为他们准备好所需商品，无需长时间排队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韩国 卡一 卡二 卡三 新区 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推出，不仅为消费者带来了更加便捷、高效和安全的购物体验，而且为企业提供了更多可能性去创新产品和服务，从而加速经济增长。这项计划也是一个典范，它证明了当政府、企业和社会各界紧密合作时，将如何创造出新的经济增长点，并改善人民生活质量。</w:t>
      </w:r>
      <w:r>
        <w:rPr>
          <w:sz w:val="32"/>
          <w:szCs w:val="32"/>
        </w:rPr>
        <w:t>&lt;/p&gt;&lt;p&gt;&lt;img src="/static-img/_mvjZ6USKVtwkxbMWZf81UQD1oat4TpOj3edvDlR1GjQwThMtVwKHUjM0dC-JXNjrn3StdJLCNUWiIpUa4XncJjTQwQ1dGqG0eM3p8OMi5Aa-F-y_2ir_STqjY3PNnrJbkIZqZMVrc6q-SM88yryrQ.jpg"&gt;&lt;/p&gt;&lt;p&gt;&lt;a href = "/doc/511736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韩国最新的数字支付体系革新</w:t>
      </w:r>
      <w:r>
        <w:rPr>
          <w:sz w:val="32"/>
          <w:szCs w:val="32"/>
        </w:rPr>
        <w:t>.doc" rel="alternate" download="511736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韩国最新的数字支付体系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