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网站体验斗罗大陆的黄金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金时代的回归</w:t>
      </w:r>
      <w:r>
        <w:rPr>
          <w:sz w:val="32"/>
          <w:szCs w:val="32"/>
        </w:rPr>
        <w:t>&lt;/p&gt;&lt;p&gt;&lt;img src="/static-img/wJRfK41pf4DaVQpybrwuS-7FfU7m0N4haL0qPs-BxXcfuKUa5ZUuvlhhTft1sdlL.png"&gt;&lt;/p&gt;&lt;p&gt;</w:t>
      </w:r>
      <w:r>
        <w:rPr>
          <w:sz w:val="32"/>
          <w:szCs w:val="32"/>
        </w:rPr>
        <w:t>在无尽的虚空中，有一个神秘而又熟悉的地方，那就是斗罗大陆。这里曾经是强者云集，修炼者们追求着超越自我的境界。但随着时间的流逝，这个世界似乎逐渐失去了它那曾经的辉煌与热闹。在这片被遗忘的大地上，唯有少数人还记得那个繁华时期。然而，不知从何处传来了一股力量，它在这个世界上掀起了新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斗罗大陆再次活跃？</w:t>
      </w:r>
      <w:r>
        <w:rPr>
          <w:sz w:val="32"/>
          <w:szCs w:val="32"/>
        </w:rPr>
        <w:t>&lt;/p&gt;&lt;p&gt;&lt;img src="/static-img/AYgs8b3jZPrGao1XSadpju7FfU7m0N4haL0qPs-BxXcjpIt22pYRVLZ40Wxks4d0gZfXJFWzvaGhl1WDX3OCiA.png"&gt;&lt;/p&gt;&lt;p&gt;</w:t>
      </w:r>
      <w:r>
        <w:rPr>
          <w:sz w:val="32"/>
          <w:szCs w:val="32"/>
        </w:rPr>
        <w:t>在一片寂静之中，一道光芒突如其来，它穿透了浓重的迷雾，照亮了这个被遗忘的大陆。这道光芒来自于“斗罗大陆黄化网站”，一个由古老文明留下的神秘技术所构建的小型网络平台。这个网站不仅仅是一个信息共享的地方，更是连接着过去、现在和未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通过复杂而又精密的算法，将所有历史上的战斗、成就和故事都记录下来，并以一种现代化的形式呈现给世人。不论是对抗天魔还是探索未知，每一次冒险每一次挑战，都可以通过这个网站得到回顾和学习。这不仅为那些想要重温旧日辉煌的人提供了一种可能，也激发了新一代修炼者的野心与勇气。</w:t>
      </w:r>
      <w:r>
        <w:rPr>
          <w:sz w:val="32"/>
          <w:szCs w:val="32"/>
        </w:rPr>
        <w:t>&lt;/p&gt;&lt;p&gt;&lt;img src="/static-img/bUp61M4q9IACvuHXXzdQj-7FfU7m0N4haL0qPs-BxXcjpIt22pYRVLZ40Wxks4d0gZfXJFWzvaGhl1WDX3OCiA.png"&gt;&lt;/p&gt;&lt;p&gt;</w:t>
      </w:r>
      <w:r>
        <w:rPr>
          <w:sz w:val="32"/>
          <w:szCs w:val="32"/>
        </w:rPr>
        <w:t>如何进入斗罗大陆黄金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真正意义上的斗罗大陆黄金时代的人来说，“斗罗大陆黄化网站”提供了一条途径。只要你拥有足够的心智和意志，你就可以通过这个平台进入到那个充满传奇与奇迹的大漠之中。在那里，你将会遇见各种各样的角色，从强大的圣兽到冷酷无情的地球人的反派，再到那些隐居山林中的高手，他们都等待着你的加入。</w:t>
      </w:r>
      <w:r>
        <w:rPr>
          <w:sz w:val="32"/>
          <w:szCs w:val="32"/>
        </w:rPr>
        <w:t>&lt;/p&gt;&lt;p&gt;&lt;img src="/static-img/X5BG3YAOvyEpTAyFKI_LXO7FfU7m0N4haL0qPs-BxXcjpIt22pYRVLZ40Wxks4d0gZfXJFWzvaGhl1WDX3OCiA.png"&gt;&lt;/p&gt;&lt;p&gt;</w:t>
      </w:r>
      <w:r>
        <w:rPr>
          <w:sz w:val="32"/>
          <w:szCs w:val="32"/>
        </w:rPr>
        <w:t>通过“斗罗大陆黄化网站”，你将能够亲眼目睹那个年代里最著名的情节，比如南荒顶峰那场震撼人心的大战，或是在北方冰原上展开的一系列生死搏杀。你甚至可以参与其中，与这些传奇人物并肩作战，或是在他们面前展示自己的实力，无论结果如何，这一切都是不可多得的一次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&lt;img src="/static-img/AFenRKw8MCeR4ptToVrEI-7FfU7m0N4haL0qPs-BxXcjpIt22pYRVLZ40Wxks4d0gZfXJFWzvaGhl1WDX3OCiA.png"&gt;&lt;/p&gt;&lt;p&gt;</w:t>
      </w:r>
      <w:r>
        <w:rPr>
          <w:sz w:val="32"/>
          <w:szCs w:val="32"/>
        </w:rPr>
        <w:t>虽然“斗罗大陆黄化网站”为我们打开了一扇窗，让我们重新感受到了那个伟大的时代，但问题依然存在：未来属于谁？是否仍然只有少数幸运儿能获得这样的机会，而其他人只能远远观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正因为如此，“斗ロ达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需要更多人的参与，为此，他创造出了一个全新的系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想竞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任何愿意投身于这场竞争的人都有机会成为下一位英雄，即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只是普通的一个村民，只要有坚定的信念和不屈不挠的心，就没有什么是不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体验一下真正意义上的战斗，那么现在就应该行动起来！加入“梦想竞技”，开始你的征程吧！只有一步一步，我们才能走向更美好的明天，而这一切，都始于今天，在“斗洛达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支持下，每个人都有可能成为下一个传奇！</w:t>
      </w:r>
      <w:r>
        <w:rPr>
          <w:sz w:val="32"/>
          <w:szCs w:val="32"/>
        </w:rPr>
        <w:t>&lt;/p&gt;&lt;p&gt;&lt;a href = "/doc/511425-</w:t>
      </w:r>
      <w:r>
        <w:rPr>
          <w:sz w:val="32"/>
          <w:szCs w:val="32"/>
        </w:rPr>
        <w:t>斗罗大陆黄金网站体验斗罗大陆的黄金时代</w:t>
      </w:r>
      <w:r>
        <w:rPr>
          <w:sz w:val="32"/>
          <w:szCs w:val="32"/>
        </w:rPr>
        <w:t>.doc" rel="alternate" download="511425-</w:t>
      </w:r>
      <w:r>
        <w:rPr>
          <w:sz w:val="32"/>
          <w:szCs w:val="32"/>
        </w:rPr>
        <w:t>斗罗大陆黄金网站体验斗罗大陆的黄金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