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故事我和我的朋友们如何在那个被传说中的占据的洞窟里捡拾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朋友们一直都对传说中的ゴブリンの洞窟</w:t>
      </w:r>
      <w:r>
        <w:rPr>
          <w:sz w:val="32"/>
          <w:szCs w:val="32"/>
        </w:rPr>
        <w:t>sana</w:t>
      </w:r>
      <w:r>
        <w:rPr>
          <w:sz w:val="32"/>
          <w:szCs w:val="32"/>
        </w:rPr>
        <w:t>充满了好奇。据说那个洞窟深处隐藏着古老文明留下的大量宝藏。但是，人们也讲述着恐怖的故事，说那里住着可怕的ゴブリン，这些怪物会吃掉任何胆小的人。</w:t>
      </w:r>
      <w:r>
        <w:rPr>
          <w:sz w:val="32"/>
          <w:szCs w:val="32"/>
        </w:rPr>
        <w:t>&lt;/p&gt;&lt;p&gt;&lt;img src="/static-img/CdR8lSwbHT-Mhhx-HJO5ueOq9_HVuVOvNTcvTti6vcpyV1v96MC5sevLQrazOLVZ.jpg"&gt;&lt;/p&gt;&lt;p&gt;</w:t>
      </w:r>
      <w:r>
        <w:rPr>
          <w:sz w:val="32"/>
          <w:szCs w:val="32"/>
        </w:rPr>
        <w:t>我们决定不听那些故事，还是要去看看那里的真相。于是，我们开始了我们的探险之旅。在一个阳光明媚的早晨，我们带上必要的装备，一路跋涉到达那个被传说包围的小山谷。</w:t>
      </w:r>
      <w:r>
        <w:rPr>
          <w:sz w:val="32"/>
          <w:szCs w:val="32"/>
        </w:rPr>
        <w:t>&lt;/p&gt;&lt;p&gt;</w:t>
      </w:r>
      <w:r>
        <w:rPr>
          <w:sz w:val="32"/>
          <w:szCs w:val="32"/>
        </w:rPr>
        <w:t>当我们走进洞口时，那种沉默和阴暗让人心跳加速。我可以感受到空气中弥漫着一种古老而神秘的力量，就像是过去的一切都在这里等待着被发现。我们用手电筒照亮前方，然后开始向更深处探索。</w:t>
      </w:r>
      <w:r>
        <w:rPr>
          <w:sz w:val="32"/>
          <w:szCs w:val="32"/>
        </w:rPr>
        <w:t>&lt;/p&gt;&lt;p&gt;&lt;img src="/static-img/92GjWkOx0lIN6sMDwiCEwuOq9_HVuVOvNTcvTti6vcrUyejyvs5CUogXvmUTQJ-EOt5-4poKFeB5s7NkBH6txQ.jpg"&gt;&lt;/p&gt;&lt;p&gt;</w:t>
      </w:r>
      <w:r>
        <w:rPr>
          <w:sz w:val="32"/>
          <w:szCs w:val="32"/>
        </w:rPr>
        <w:t>随着脚步声在岩石间回荡，我仿佛能听到远处有低沉而粗暴的声音，这让我心跳加速，但同时也提醒我这个地方确实不是普通的地方。我的朋友们似乎也意识到了这一点，每个人的眼神里都闪烁着紧张与期待。</w:t>
      </w:r>
      <w:r>
        <w:rPr>
          <w:sz w:val="32"/>
          <w:szCs w:val="32"/>
        </w:rPr>
        <w:t>&lt;/p&gt;&lt;p&gt;</w:t>
      </w:r>
      <w:r>
        <w:rPr>
          <w:sz w:val="32"/>
          <w:szCs w:val="32"/>
        </w:rPr>
        <w:t>最后，我们来到了一个巨大的地下室，那里摆满了各种各样的宝藏：金币、珠宝和古代武器。不过，在这些珍贵物品旁边，有些东西看起来就像是来自另一个世界——它们既陌生又神秘，让人不禁怀疑这是不是真的存在于另一个时代，而现在却出现在这个令人毛骨悚然的地方。</w:t>
      </w:r>
      <w:r>
        <w:rPr>
          <w:sz w:val="32"/>
          <w:szCs w:val="32"/>
        </w:rPr>
        <w:t>&lt;/p&gt;&lt;p&gt;&lt;img src="/static-img/g6qkjIKEdJvdJocl_QuTNuOq9_HVuVOvNTcvTti6vcrUyejyvs5CUogXvmUTQJ-EOt5-4poKFeB5s7NkBH6txQ.jpg"&gt;&lt;/p&gt;&lt;p&gt;</w:t>
      </w:r>
      <w:r>
        <w:rPr>
          <w:sz w:val="32"/>
          <w:szCs w:val="32"/>
        </w:rPr>
        <w:t>尽管周围有一种不可思议的情绪笼罩，但是我们并没有感到害怕，因为那种恐惧已经超越了简单的心理反应，而变成了对未知事物的一种敬畏。这就是为什么人们总是在描述这种感觉时，用“魔力”这样的词汇来形容它吧？</w:t>
      </w:r>
      <w:r>
        <w:rPr>
          <w:sz w:val="32"/>
          <w:szCs w:val="32"/>
        </w:rPr>
        <w:t>&lt;/p&gt;&lt;p&gt;</w:t>
      </w:r>
      <w:r>
        <w:rPr>
          <w:sz w:val="32"/>
          <w:szCs w:val="32"/>
        </w:rPr>
        <w:t>当然，我们知道自己不能长时间停留在这里，所以很快就收拾起我们的装备准备离开。但是，当我再次踏上归途时，我知道这次经历将是我一生中最难忘的一个记忆，也许有些日子后，我还会回到那个被传说中的ゴブリン占据的洞窟里，不仅仅为了寻找宝藏，更为了那些充满魔力的瞬间。</w:t>
      </w:r>
      <w:r>
        <w:rPr>
          <w:sz w:val="32"/>
          <w:szCs w:val="32"/>
        </w:rPr>
        <w:t>&lt;/p&gt;&lt;p&gt;&lt;img src="/static-img/t84pYHNX9ZAed_XLZvhQZeOq9_HVuVOvNTcvTti6vcrUyejyvs5CUogXvmUTQJ-EOt5-4poKFeB5s7NkBH6txQ.jpg"&gt;&lt;/p&gt;&lt;p&gt;&lt;a href = "/doc/511272-</w:t>
      </w:r>
      <w:r>
        <w:rPr>
          <w:sz w:val="32"/>
          <w:szCs w:val="32"/>
        </w:rPr>
        <w:t>探险故事我和我的朋友们如何在那个被传说中的占据的洞窟里捡拾宝藏</w:t>
      </w:r>
      <w:r>
        <w:rPr>
          <w:sz w:val="32"/>
          <w:szCs w:val="32"/>
        </w:rPr>
        <w:t>.doc" rel="alternate" download="511272-</w:t>
      </w:r>
      <w:r>
        <w:rPr>
          <w:sz w:val="32"/>
          <w:szCs w:val="32"/>
        </w:rPr>
        <w:t>探险故事我和我的朋友们如何在那个被传说中的占据的洞窟里捡拾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