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金银瓶故事的温馨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金银瓶故事的温馨重现</w:t>
      </w:r>
      <w:r>
        <w:rPr>
          <w:sz w:val="32"/>
          <w:szCs w:val="32"/>
        </w:rPr>
        <w:t>&lt;/p&gt;&lt;p&gt;&lt;img src="/static-img/7xftXaB7wGz5eDqhBFrj-u7FfU7m0N4haL0qPs-BxXcfuKUa5ZUuvlhhTft1sdlL.jpg"&gt;&lt;/p&gt;&lt;p&gt;</w:t>
      </w:r>
      <w:r>
        <w:rPr>
          <w:sz w:val="32"/>
          <w:szCs w:val="32"/>
        </w:rPr>
        <w:t>在我们日常生活中，真实的情感交流和深刻的人际关系往往是最宝贵的财富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这部作品，就以其精妙的情节和细腻的人物描绘，触动了无数观众的心弦。它不仅是一部优秀的舞台剧，更是一次对爱情、友谊和家庭价值观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简单小镇上两个年轻人的相遇与发展，他们之间逐渐建立起一段美好的友情，这种纯真的感情如同珍贵的金银一样，经过岁月的洗礼依然闪耀着光芒。在这个过程中，他们共同经历了欢笑与泪水，每一次心灵上的碰撞都让他们更加明白什么才是真正重要的事物。</w:t>
      </w:r>
      <w:r>
        <w:rPr>
          <w:sz w:val="32"/>
          <w:szCs w:val="32"/>
        </w:rPr>
        <w:t>&lt;/p&gt;&lt;p&gt;&lt;img src="/static-img/o2M3la-Zk_L_5QB1q-jDTe7FfU7m0N4haL0qPs-BxXcjpIt22pYRVLZ40Wxks4d0gZfXJFWzvaGhl1WDX3OCiA.jpg"&gt;&lt;/p&gt;&lt;p&gt;</w:t>
      </w:r>
      <w:r>
        <w:rPr>
          <w:sz w:val="32"/>
          <w:szCs w:val="32"/>
        </w:rPr>
        <w:t>正如生活中的许多真实案例，我们也可以从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中汲取智慧。例如，在我们的工作场所，有两位同事张伟和李华，由于职责不同最初只是客套互动，但随着时间的推移，他们发现彼此有着相同的问题意识及解决问题的手段。他们开始更多地交流思想，最终形成了一份难得的小团队合作，为公司带来了显著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家庭里，父母为了孩子们的一些教育问题争执不休。但有一天，他们一起看了一场《金银瓶》的表演，被深深打动。这次体验使他们认识到，不论是在学习还是在生活中，都应该像戏剧中的角色那样理解对方，并通过沟通来找到共同点，从而使家里的气氛变得更加融洽起来。</w:t>
      </w:r>
      <w:r>
        <w:rPr>
          <w:sz w:val="32"/>
          <w:szCs w:val="32"/>
        </w:rPr>
        <w:t>&lt;/p&gt;&lt;p&gt;&lt;img src="/static-img/HyINZuGcHZ7vaHL-wraIWO7FfU7m0N4haL0qPs-BxXcjpIt22pYRVLZ40Wxks4d0gZfXJFWzvaGhl1WDX3OCiA.jpg"&gt;&lt;/p&gt;&lt;p&gt;</w:t>
      </w:r>
      <w:r>
        <w:rPr>
          <w:sz w:val="32"/>
          <w:szCs w:val="32"/>
        </w:rPr>
        <w:t>就像戏剧中的那两个人类化的地球——一种充满希望，一种充满忧虑，它们最后并肩飞向蓝色的星球，那些真挚的情感联系也是我们生命中不可或缺的一部分。在我们的世界里，也许没有那么明显，但每一次理解与被理解，无论多么微小，都能让我们的心灵得到慰藉，让人生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不仅是一部关于爱情和友谊的小品，更是对我们内心世界的一个映射，它提醒我们，无论何时何地，都要保持那个纯真的眼神，用心去聆听，用耐心去了解，用爱去包容，只有这样，我们才能真正拥有那些值得珍藏的情感，这样的宝贵，比任何硬币或者黄金都要珍贵得多。</w:t>
      </w:r>
      <w:r>
        <w:rPr>
          <w:sz w:val="32"/>
          <w:szCs w:val="32"/>
        </w:rPr>
        <w:t>&lt;/p&gt;&lt;p&gt;&lt;img src="/static-img/NFbcHWIUBY1X1gsDhDw4ru7FfU7m0N4haL0qPs-BxXcjpIt22pYRVLZ40Wxks4d0gZfXJFWzvaGhl1WDX3OCiA.jpg"&gt;&lt;/p&gt;&lt;p&gt;&lt;a href = "/doc/51071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故事的温馨重现</w:t>
      </w:r>
      <w:r>
        <w:rPr>
          <w:sz w:val="32"/>
          <w:szCs w:val="32"/>
        </w:rPr>
        <w:t>.doc" rel="alternate" download="51071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故事的温馨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