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文化与现代农业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特殊的作物，其种植和利用不仅仅是为了食用，更有着深厚的文化底蕴。这种豌豆因其独特的气味，被赋予了“沉香”的称号，这种气味在传统中医中被视为具有治疗作用。</w:t>
      </w:r>
      <w:r>
        <w:rPr>
          <w:sz w:val="32"/>
          <w:szCs w:val="32"/>
        </w:rPr>
        <w:t>&lt;/p&gt;&lt;p&gt;&lt;img src="/static-img/1f4bB5arabo9Y1D7TU8NVf8ZvVxpNl30nB_QW0G8Y9do1r3wA1JCdi5pT0zVEOj6.jpg"&gt;&lt;/p&gt;&lt;p&gt;</w:t>
      </w:r>
      <w:r>
        <w:rPr>
          <w:sz w:val="32"/>
          <w:szCs w:val="32"/>
        </w:rPr>
        <w:t>沉香豌豆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源远流长，其种植可以追溯到古代。在中国，沉香豌豆曾经是一种非常珍贵的食材，只有皇室才能享用。它不仅因为其独特风味而受到推崇，而且还因为其在民间信仰中的地位。</w:t>
      </w:r>
      <w:r>
        <w:rPr>
          <w:sz w:val="32"/>
          <w:szCs w:val="32"/>
        </w:rPr>
        <w:t>&lt;/p&gt;&lt;p&gt;&lt;img src="/static-img/J3idFitojVgEbbeHZ9YBnf8ZvVxpNl30nB_QW0G8Y9cbQFNdrKk1xrum6p15OpPlP1OeJcpFKq_1Nh2xJcBdktSC5MJtpWxpNvjl2kmeYVvf3qSqsPqahj_ZuukJq24Wz1qs_qaIpL0r7EIRx2ruvQ.jpg"&gt;&lt;/p&gt;&lt;p&gt;</w:t>
      </w:r>
      <w:r>
        <w:rPr>
          <w:sz w:val="32"/>
          <w:szCs w:val="32"/>
        </w:rPr>
        <w:t>沉香 豌 的品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高质量的沉香 豌 ，需要严格遵守品质标准。从选育良种、土壤管理、施肥至收获，每一步都要求精细化管理。同时，对于产量也不是更高就好，因为过多的一次性收获会导致土地肥力下降，从而影响后续年份的生产。</w:t>
      </w:r>
      <w:r>
        <w:rPr>
          <w:sz w:val="32"/>
          <w:szCs w:val="32"/>
        </w:rPr>
        <w:t>&lt;/p&gt;&lt;p&gt;&lt;img src="/static-img/x9ssZXXDQIoBFZxNWTF8vv8ZvVxpNl30nB_QW0G8Y9cbQFNdrKk1xrum6p15OpPlP1OeJcpFKq_1Nh2xJcBdktSC5MJtpWxpNvjl2kmeYVvf3qSqsPqahj_ZuukJq24Wz1qs_qaIpL0r7EIRx2ruvQ.jpg"&gt;&lt;/p&gt;&lt;p&gt;</w:t>
      </w:r>
      <w:r>
        <w:rPr>
          <w:sz w:val="32"/>
          <w:szCs w:val="32"/>
        </w:rPr>
        <w:t>沉 香 豌 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品外，沉 香 豌 也是一个重要的人力资源和社会经济项目，它能为当地提供就业机会，并且对提升当地居民生活水平起到了积极作用。此外，由于市场需求日益增长，牢固发展相关产业能够增加地方财政收入，为地区经济发展注入新的活力。</w:t>
      </w:r>
      <w:r>
        <w:rPr>
          <w:sz w:val="32"/>
          <w:szCs w:val="32"/>
        </w:rPr>
        <w:t>&lt;/p&gt;&lt;p&gt;&lt;img src="/static-img/ECZoz5nJy7k4zMtor8U5tv8ZvVxpNl30nB_QW0G8Y9cbQFNdrKk1xrum6p15OpPlP1OeJcpFKq_1Nh2xJcBdktSC5MJtpWxpNvjl2kmeYVvf3qSqsPqahj_ZuukJq24Wz1qs_qaIpL0r7EIRx2ruvQ.jpg"&gt;&lt;/p&gt;&lt;p&gt;</w:t>
      </w:r>
      <w:r>
        <w:rPr>
          <w:sz w:val="32"/>
          <w:szCs w:val="32"/>
        </w:rPr>
        <w:t>沉 香 豌 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领域，沈 阳 瓜 是一种很受欢迎的手工制作面食原料之一，它加入到各种菜肴中，不但增添了美味，还带来了独有的口感。在一些节庆活动或特殊场合，也常常会以沈 阳 瓜 为主要原料来制作一些特色小吃，以此来体现家乡风情。</w:t>
      </w:r>
      <w:r>
        <w:rPr>
          <w:sz w:val="32"/>
          <w:szCs w:val="32"/>
        </w:rPr>
        <w:t>&lt;/p&gt;&lt;p&gt;&lt;img src="/static-img/LDCBW8h29YX_g8JFycAZTf8ZvVxpNl30nB_QW0G8Y9cbQFNdrKk1xrum6p15OpPlP1OeJcpFKq_1Nh2xJcBdktSC5MJtpWxpNvjl2kmeYVvf3qSqsPqahj_ZuukJq24Wz1qs_qaIpL0r7EIRx2ruvQ.jpg"&gt;&lt;/p&gt;&lt;p&gt;</w:t>
      </w:r>
      <w:r>
        <w:rPr>
          <w:sz w:val="32"/>
          <w:szCs w:val="32"/>
        </w:rPr>
        <w:t>环境友好的生态栽培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环境保护，同时又提高产品质量，可以采用生态栽培技术，如使用自然排泄等方法减少化学污染，同时通过生物制剂替代化学农药等手段进行病虫害防治。这一方式既符合环保要求，又能保证产品安全可靠，是现代农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与现代结合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老传统与现代科学相结合，是实现沈 阳 瓜 高效、绿色、可持续发展的一个关键途径。一方面，要尊重并发扬优秀传统；另一方面，要不断探索新技术、新理念，使得沈 阳 瓜 不仅保持了本身那份独特魅力，还能适应快速变化的大环境。</w:t>
      </w:r>
      <w:r>
        <w:rPr>
          <w:sz w:val="32"/>
          <w:szCs w:val="32"/>
        </w:rPr>
        <w:t>&lt;/p&gt;&lt;p&gt;&lt;a href = "/doc/510556-</w:t>
      </w:r>
      <w:r>
        <w:rPr>
          <w:sz w:val="32"/>
          <w:szCs w:val="32"/>
        </w:rPr>
        <w:t>沉香豌豆传统文化与现代农业的融合之美</w:t>
      </w:r>
      <w:r>
        <w:rPr>
          <w:sz w:val="32"/>
          <w:szCs w:val="32"/>
        </w:rPr>
        <w:t>.doc" rel="alternate" download="510556-</w:t>
      </w:r>
      <w:r>
        <w:rPr>
          <w:sz w:val="32"/>
          <w:szCs w:val="32"/>
        </w:rPr>
        <w:t>沉香豌豆传统文化与现代农业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