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智能家居的开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智能家居已经不再是科幻电影中的奇谈笑语，而是越来越多家庭所追求的生活方式。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作为一款集成先进技术于家居设备中的人工智能系统，它正在逐步改变我们的居住环境，让我们能够更加舒适地享受生活。</w:t>
      </w:r>
      <w:r>
        <w:rPr>
          <w:sz w:val="32"/>
          <w:szCs w:val="32"/>
        </w:rPr>
        <w:t>&lt;/p&gt;&lt;p&gt;&lt;img src="/static-img/j_MYTHn-XG1E-alh9e31uQ8wZaGF8cAtaUmksxHt8HmNUKsRDV8-eSH7Bx53vF7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通过其高级语音识别功能，可以让用户仅需简单的声音命令就能控制全屋的灯光、温度和音乐。这不仅节省了时间，更增加了生活的便捷性。例如，一位忙碌的上班族可以在早晨起床后，用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来调亮卧室灯光，同时播放轻松的小提琴曲，以此来缓解压力并开始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安全保护功能也值得称赞。在一家位于北京的五星级酒店里，有客人因为忘记带钥匙而被困在房间内。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系统接收到紧急呼叫后，立即对门锁进行解锁，并向管理中心发送警报。此举既保证了客人的安全，也展现了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可靠性和有效性。</w:t>
      </w:r>
      <w:r>
        <w:rPr>
          <w:sz w:val="32"/>
          <w:szCs w:val="32"/>
        </w:rPr>
        <w:t>&lt;/p&gt;&lt;p&gt;&lt;img src="/static-img/SWAcx8h4T0UsMGJsN_cxSw8wZaGF8cAtaUmksxHt8HnWSOJmQZ66PaWe8rP4UMLj1ueN0a7h6jreskZkeWOyEA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自动化程度还包括对健康监测方面的支持。一个家庭可能会安装具有心率监测功能的心电监护器，这个数据将实时同步至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，如果检测到异常情况，比如心率过快或过慢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可以及时通知医生或家人，从而为病患提供及时救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现这一切美好的同时，也存在一些挑战。一些消费者担忧个人隐私泄露的问题，因为这些设备需要联网才能正常工作。如果网络安全没有得到妥善处理，那么用户信息就可能面临风险。而且，由于技术尚未完全成熟，一些设备之间兼容性的问题也是常见现象，如不同的品牌产品难以协同工作，这影响到了用户体验。</w:t>
      </w:r>
      <w:r>
        <w:rPr>
          <w:sz w:val="32"/>
          <w:szCs w:val="32"/>
        </w:rPr>
        <w:t>&lt;/p&gt;&lt;p&gt;&lt;img src="/static-img/QIaBuV5hUaPCRI0lK53UPg8wZaGF8cAtaUmksxHt8HnWSOJmQZ66PaWe8rP4UMLj1ueN0a7h6jreskZkeWOyE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xxxxx28”</w:t>
      </w:r>
      <w:r>
        <w:rPr>
          <w:sz w:val="32"/>
          <w:szCs w:val="32"/>
        </w:rPr>
        <w:t>作为智能家居领域的一个重要组成部分，不仅提升了人们日常生活质量，还解决了一些传统设备无法达到的问题。但为了更好地融入我们的日常，它们必须克服当前存在的问题，并不断创新以满足未来用户需求。</w:t>
      </w:r>
      <w:r>
        <w:rPr>
          <w:sz w:val="32"/>
          <w:szCs w:val="32"/>
        </w:rPr>
        <w:t>&lt;/p&gt;&lt;p&gt;&lt;a href = "/doc/510483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家居的开端与挑战</w:t>
      </w:r>
      <w:r>
        <w:rPr>
          <w:sz w:val="32"/>
          <w:szCs w:val="32"/>
        </w:rPr>
        <w:t>.doc" rel="alternate" download="510483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家居的开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