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卓越的秘密一个非凡人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卓越的秘密：一个非凡人物的故事</w:t>
      </w:r>
      <w:r>
        <w:rPr>
          <w:sz w:val="32"/>
          <w:szCs w:val="32"/>
        </w:rPr>
        <w:t>&lt;/p&gt;&lt;p&gt;&lt;img src="/static-img/O4vlEs3Wb0ZB1pmDDrb2PO2PqpYBG8EN0QRNuzSDmXxfjMmD8CB2YORFJrozmiIN.jpeg"&gt;&lt;/p&gt;&lt;p&gt;</w:t>
      </w:r>
      <w:r>
        <w:rPr>
          <w:sz w:val="32"/>
          <w:szCs w:val="32"/>
        </w:rPr>
        <w:t>在这个世界上，存在着无数的人物，他们在各自的领域中展现出了令人瞩目的能力和成就。他们中的许多人，其实并不总是从一开始就拥有显著的优势或资源，但他们通过自己的努力、智慧和坚持，最终实现了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这句话不仅是一个概括，更是一种期待，是对那些普通但愿意超越常规的人的一种鼓励。在生活中，我们常常会遇到这样的人，他们可能没有特别出众的外貌，也许学习成绩平平，但他们却能够做到别人难以企及的事情。这背后隐藏着什么样的秘密呢？</w:t>
      </w:r>
      <w:r>
        <w:rPr>
          <w:sz w:val="32"/>
          <w:szCs w:val="32"/>
        </w:rPr>
        <w:t>&lt;/p&gt;&lt;p&gt;&lt;img src="/static-img/YF0WhSg2o9X6DuUXlOvQW-2PqpYBG8EN0QRNuzSDmXztE96Oy6pX6BAgobzwzJ5nsBZPX5HZDt4Rda2q3XCmQ014RPoyfpB0-CWz51LyVPwfBdu_sjfvRRCqSNbqVxn9.png"&gt;&lt;/p&gt;&lt;p&gt;</w:t>
      </w:r>
      <w:r>
        <w:rPr>
          <w:sz w:val="32"/>
          <w:szCs w:val="32"/>
        </w:rPr>
        <w:t>首先，从个人的经历来看，有些人可能面对更多困难，比如家庭条件差、教育资源有限等。但正是这些挑战激发了他们内心强大的求知欲。比如，中国著名科学家唐吉德，他年轻时因为贫穷只能借阅图书馆里的书籍，因此他的知识体系非常扎实。当他获得机会时，他利用自己所学，为国家贡献了一系列重要科研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功往往伴随着不断地学习与适应。他定有过人之处，这也体现在不断追求新知识、新技能上。像马云这样的企业家，在创业初期面临重重困难，但他并没有放弃，而是在互联网技术迅速发展的浪潮中敏锐洞察机遇，并且积极学习，不断调整经营策略，最终建立起阿里巴巴集团成为全球领先的大型电子商务平台之一。</w:t>
      </w:r>
      <w:r>
        <w:rPr>
          <w:sz w:val="32"/>
          <w:szCs w:val="32"/>
        </w:rPr>
        <w:t>&lt;/p&gt;&lt;p&gt;&lt;img src="/static-img/FVXCRneN9A1W8EB4ysDki-2PqpYBG8EN0QRNuzSDmXztE96Oy6pX6BAgobzwzJ5nsBZPX5HZDt4Rda2q3XCmQ014RPoyfpB0-CWz51LyVPwfBdu_sjfvRRCqSNbqVxn9.jpeg"&gt;&lt;/p&gt;&lt;p&gt;</w:t>
      </w:r>
      <w:r>
        <w:rPr>
          <w:sz w:val="32"/>
          <w:szCs w:val="32"/>
        </w:rPr>
        <w:t>再者，对于很多普通而又默默无闻的人来说，他们之所以能够取得成绩，很大程度上得益于良好的工作态度和对细节处理上的精湛技艺。例如，一位小餐馆的小厨师傅，每天勤奋地工作，无论是早晨还是深夜，他都能精准掌握食材、调味品比例，以及烹饪技巧，使得他的菜肴口感鲜美，让顾客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他定有过人之处”时，还要考虑到创新精神这一因素。不畏惧失败，不满足现状，这一点对于那些想改变世界的人来说尤为关键。比如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在苹果公司推动了多项革命性产品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、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，这些产品彻底改变了人们使用科技产品的方式，将人类社会带入了一个全新的时代。</w:t>
      </w:r>
      <w:r>
        <w:rPr>
          <w:sz w:val="32"/>
          <w:szCs w:val="32"/>
        </w:rPr>
        <w:t>&lt;/p&gt;&lt;p&gt;&lt;img src="/static-img/v6kmr444UPwD1LhSVSqkxO2PqpYBG8EN0QRNuzSDmXztE96Oy6pX6BAgobzwzJ5nsBZPX5HZDt4Rda2q3XCmQ014RPoyfpB0-CWz51LyVPwfBdu_sjfvRRCqSNbqVxn9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闪光点，只要你肯去发现它，就能找到那份独特而不可替代的价值。而这份价值，就是“他定有过人之处”的真实体现。在我们的日常生活中，无论身居何境，都应该保持好奇心，不断探索，用实际行动证明每一个人都可以成为那个被人们称赞为“非凡人物”的存在。</w:t>
      </w:r>
      <w:r>
        <w:rPr>
          <w:sz w:val="32"/>
          <w:szCs w:val="32"/>
        </w:rPr>
        <w:t>&lt;/p&gt;&lt;p&gt;&lt;img src="/static-img/z1HwOkCDTbQTQJKanWkOA-2PqpYBG8EN0QRNuzSDmXztE96Oy6pX6BAgobzwzJ5nsBZPX5HZDt4Rda2q3XCmQ014RPoyfpB0-CWz51LyVPwfBdu_sjfvRRCqSNbqVxn9.jpg"&gt;&lt;/p&gt;&lt;p&gt;&lt;a href = "/doc/510433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卓越的秘密一个非凡人物的故事</w:t>
      </w:r>
      <w:r>
        <w:rPr>
          <w:sz w:val="32"/>
          <w:szCs w:val="32"/>
        </w:rPr>
        <w:t>.doc" rel="alternate" download="510433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卓越的秘密一个非凡人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