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中的宠儿庶妃专宠记皇家御用美人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庶妃？</w:t>
      </w:r>
      <w:r>
        <w:rPr>
          <w:sz w:val="32"/>
          <w:szCs w:val="32"/>
        </w:rPr>
        <w:t>&lt;/p&gt;&lt;p&gt;&lt;img src="/static-img/8BUWcJiCStMRQMDMsTk8dPHXf3ZFc4gB_94NFhGL3i0.jpg"&gt;&lt;/p&gt;&lt;p&gt;</w:t>
      </w:r>
      <w:r>
        <w:rPr>
          <w:sz w:val="32"/>
          <w:szCs w:val="32"/>
        </w:rPr>
        <w:t>在古代中国的封建社会中，皇帝拥有绝对的权力，可以任意更换后宫。这些被选中的女性通常分为两大类，一种是正室，即皇后的位置；另一种则是庶妃，这些女子并非正室，但也享有与之相应的地位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妃如何成为专宠？</w:t>
      </w:r>
      <w:r>
        <w:rPr>
          <w:sz w:val="32"/>
          <w:szCs w:val="32"/>
        </w:rPr>
        <w:t>&lt;/p&gt;&lt;p&gt;&lt;img src="/static-img/rd_rzN92zyiql3CdiONgr_HXf3ZFc4gB_94NFhGL3i0.jpg"&gt;&lt;/p&gt;&lt;p&gt;</w:t>
      </w:r>
      <w:r>
        <w:rPr>
          <w:sz w:val="32"/>
          <w:szCs w:val="32"/>
        </w:rPr>
        <w:t>为了能够成为专宠，庶妃必须具备多方面的魅力。不仅外貌端丽，而且要有良好的教育背景和出色的才华。此外，她们还需要在宫廷中博得君主的青睐，这通常通过各种策略，如以身作则、善于社交等方式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宠意味着什么？</w:t>
      </w:r>
      <w:r>
        <w:rPr>
          <w:sz w:val="32"/>
          <w:szCs w:val="32"/>
        </w:rPr>
        <w:t>&lt;/p&gt;&lt;p&gt;&lt;img src="/static-img/984g4Q29rbLHp8kAGzpKbvHXf3ZFc4gB_94NFhGL3i0.jpg"&gt;&lt;/p&gt;&lt;p&gt;</w:t>
      </w:r>
      <w:r>
        <w:rPr>
          <w:sz w:val="32"/>
          <w:szCs w:val="32"/>
        </w:rPr>
        <w:t>一旦成为专宠，庶妃将获得不少特权。她可以参与朝政决策，有时甚至会影响国家政策。而且，她们可能会得到更多资源和财富，也可能会生下未来继承人的孩子。然而，这种地位也是极其脆弱的，因为一夜之间就可能因为某些原因而失去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个地位？</w:t>
      </w:r>
      <w:r>
        <w:rPr>
          <w:sz w:val="32"/>
          <w:szCs w:val="32"/>
        </w:rPr>
        <w:t>&lt;/p&gt;&lt;p&gt;&lt;img src="/static-img/YLnYiHLPC2bBQXbuV5gyLfHXf3ZFc4gB_94NFhGL3i0.jpg"&gt;&lt;/p&gt;&lt;p&gt;</w:t>
      </w:r>
      <w:r>
        <w:rPr>
          <w:sz w:val="32"/>
          <w:szCs w:val="32"/>
        </w:rPr>
        <w:t>为了维持自己的地位，专宠必需不断证明自己，比如通过生育健康强壮的孩子，或是显示出其他形式的才能或智慧。同时，他们还需要不断保持君主的情感依赖，不让其他竞争者抢走他们的地位。这是一场永无止境的心理战和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妃之间的情况如何？</w:t>
      </w:r>
      <w:r>
        <w:rPr>
          <w:sz w:val="32"/>
          <w:szCs w:val="32"/>
        </w:rPr>
        <w:t>&lt;/p&gt;&lt;p&gt;&lt;img src="/static-img/AUX47tEd9w-8_ShG9mRESvHXf3ZFc4gB_94NFhGL3i0.jpg"&gt;&lt;/p&gt;&lt;p&gt;</w:t>
      </w:r>
      <w:r>
        <w:rPr>
          <w:sz w:val="32"/>
          <w:szCs w:val="32"/>
        </w:rPr>
        <w:t>虽然每个庶妃都试图成为最受欢迎的人物，但实际上她们之间往往存在复杂的情感纽带。一部分人可能结成同盟，以抵抗其他潜在威胁，而另一部分人则选择独行侠，以此来保护自己的利益。在这种环境下，每个人都必须时刻准备着防范来自周围人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严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专定所拥有的荣耀令人向往，但这并不代表她们生活没有痛苦与悲剧。随着时间推移，当新的女性进入后宫时，那些曾经被看作珍宝的人物很容易变得过时，最终遭到冷落甚至流放。这段历史充满了人们对于尊严和爱情追求的一切欲望，以及它们无法达到的悲哀现实。</w:t>
      </w:r>
      <w:r>
        <w:rPr>
          <w:sz w:val="32"/>
          <w:szCs w:val="32"/>
        </w:rPr>
        <w:t>&lt;/p&gt;&lt;p&gt;&lt;a href = "/doc/510271-</w:t>
      </w:r>
      <w:r>
        <w:rPr>
          <w:sz w:val="32"/>
          <w:szCs w:val="32"/>
        </w:rPr>
        <w:t>宫廷生活中的宠儿庶妃专宠记皇家御用美人图</w:t>
      </w:r>
      <w:r>
        <w:rPr>
          <w:sz w:val="32"/>
          <w:szCs w:val="32"/>
        </w:rPr>
        <w:t>.doc" rel="alternate" download="510271-</w:t>
      </w:r>
      <w:r>
        <w:rPr>
          <w:sz w:val="32"/>
          <w:szCs w:val="32"/>
        </w:rPr>
        <w:t>宫廷生活中的宠儿庶妃专宠记皇家御用美人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