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我是如何在一夜之间成为网友们心目中的番外大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成为网友们心目中的“番外大神”的。</w:t>
      </w:r>
      <w:r>
        <w:rPr>
          <w:sz w:val="32"/>
          <w:szCs w:val="32"/>
        </w:rPr>
        <w:t>&lt;/p&gt;&lt;p&gt;&lt;img src="/static-img/npPNFigj2UYE4f0IU3JzmvHXf3ZFc4gB_94NFhGL3i0.jpg"&gt;&lt;/p&gt;&lt;p&gt;</w:t>
      </w:r>
      <w:r>
        <w:rPr>
          <w:sz w:val="32"/>
          <w:szCs w:val="32"/>
        </w:rPr>
        <w:t>记得那天，我是在百度上搜索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时，意外发现了一款名为《姜可之恋》的手机游戏。那是一款以古风背景和现代元素相结合的恋爱模拟器，玩家可以扮演一个名叫李明的年轻人，在不同的时间线中追求多位不同身份的女主角——姜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，每个时间线都有一个独特的情节，但所有时间线最终都会交织成一个完整的大故事。每次结束的时候，我都会想知道接下来会发生什么，所以我决定花一些时间去探索每个结局到底是什么样子。</w:t>
      </w:r>
      <w:r>
        <w:rPr>
          <w:sz w:val="32"/>
          <w:szCs w:val="32"/>
        </w:rPr>
        <w:t>&lt;/p&gt;&lt;p&gt;&lt;img src="/static-img/7rkYuZnHa6QKmFlFT0i0yfHXf3ZFc4gB_94NFhGL3i0.jpg"&gt;&lt;/p&gt;&lt;p&gt;</w:t>
      </w:r>
      <w:r>
        <w:rPr>
          <w:sz w:val="32"/>
          <w:szCs w:val="32"/>
        </w:rPr>
        <w:t>正当我沉浸在游戏世界里时，一条消息突然弹出来，是我的好朋友小华，他问我最近怎么了。我告诉他，我找到了这款很有意思的游戏，并且已经深陷其中。他听后笑着说：“看来你真的变成了‘番外大神’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意识到，不仅仅是我，对于很多喜欢阅读和探索的人来说，“番外”这个词汇可能意味着更多。它代表着那些不在原作中的故事、未知的可能性和对完美结局无尽渴望。</w:t>
      </w:r>
      <w:r>
        <w:rPr>
          <w:sz w:val="32"/>
          <w:szCs w:val="32"/>
        </w:rPr>
        <w:t>&lt;/p&gt;&lt;p&gt;&lt;img src="/static-img/P6sEFX4xmSzAXcjVMY7ZAvHXf3ZFc4gB_94NFhGL3i0.jpg"&gt;&lt;/p&gt;&lt;p&gt;</w:t>
      </w:r>
      <w:r>
        <w:rPr>
          <w:sz w:val="32"/>
          <w:szCs w:val="32"/>
        </w:rPr>
        <w:t>于是，小华就开始帮助我整理这些信息，我们一起分享给其他朋友们。在短短的一晚间，我们的社群就变得热闹起来，每个人都围绕着《姜可之恋》进行讨论，有些人还纠缠于如何找到那些隐藏在繁复情节下的秘密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我只是静静地坐在电脑前，看着屏幕上的字字句句，仿佛能感受到那个虚构世界里的每一次呼吸，每一次微笑。直到凌晨三点钟，当最后一条关于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的消息发完之后，我才终于放下笔头，闭上了眼睛，也许吧，这就是成长的一部分——从一个普通的小伙子到网络上被尊称为“番外大神”。</w:t>
      </w:r>
      <w:r>
        <w:rPr>
          <w:sz w:val="32"/>
          <w:szCs w:val="32"/>
        </w:rPr>
        <w:t>&lt;/p&gt;&lt;p&gt;&lt;img src="/static-img/Ziv0Ud2btTQ1HM-G0iHwxfHXf3ZFc4gB_94NFhGL3i0.jpg"&gt;&lt;/p&gt;&lt;p&gt;</w:t>
      </w:r>
      <w:r>
        <w:rPr>
          <w:sz w:val="32"/>
          <w:szCs w:val="32"/>
        </w:rPr>
        <w:t>自此以后，无论是日常生活还是工作忙碌的时候，那款小小的手机游戏总是伴随着我的身边，就像是一个永远不会消失的情感寄托。而对于那些寻找完美故事的人们来说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也许只是一种传递这种情感的手段，但它所带来的满足与快乐，却是那么真实又强烈。</w:t>
      </w:r>
      <w:r>
        <w:rPr>
          <w:sz w:val="32"/>
          <w:szCs w:val="32"/>
        </w:rPr>
        <w:t>&lt;/p&gt;&lt;p&gt;&lt;a href = "/doc/509929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是如何在一夜之间成为网友们心目中的番外大神的</w:t>
      </w:r>
      <w:r>
        <w:rPr>
          <w:sz w:val="32"/>
          <w:szCs w:val="32"/>
        </w:rPr>
        <w:t>.doc" rel="alternate" download="509929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是如何在一夜之间成为网友们心目中的番外大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