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探索爱情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生活节奏的加快，相亲方式也逐渐多样化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以其独特的视角和真实的情感展现，让无数观众对爱情有了新的思考。在观看完这部影片后，一些观众可能会想深入了解更多关于如何找到心仪对象的方法，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则成为了他们追求知识的一种方式。</w:t>
      </w:r>
      <w:r>
        <w:rPr>
          <w:sz w:val="32"/>
          <w:szCs w:val="32"/>
        </w:rPr>
        <w:t>&lt;/p&gt;&lt;p&gt;&lt;img src="/static-img/MU5J96hLwKA8mFTj1_rU3OOq9_HVuVOvNTcvTti6vcpyV1v96MC5sevLQrazOLVZ.jpg"&gt;&lt;/p&gt;&lt;p&gt;</w:t>
      </w:r>
      <w:r>
        <w:rPr>
          <w:sz w:val="32"/>
          <w:szCs w:val="32"/>
        </w:rPr>
        <w:t>通过下载高清字幕，这些观众能够更好地理解电影中的情感交流，以及在自己的生活中应用这些经验。例如，在电影中有一段情侣之间因为误解而产生矛盾，但最终通过坦诚沟通解决问题。这不仅让人受益于欣赏美好的爱情故事，更重要的是，它提供了一种解决日常恋爱关系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很多成功婚姻背后的故事都可以从一些小细节看出。比如，一对夫妇曾经因为共同喜欢一部电视剧而开始交往，他们每周都会一起看那部剧，这样的共同兴趣让他们慢慢建立起了深厚的情感基础。而这种通过共享喜好来增进感情的方式，也是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强调的一种寻找伴侣的途径之一。</w:t>
      </w:r>
      <w:r>
        <w:rPr>
          <w:sz w:val="32"/>
          <w:szCs w:val="32"/>
        </w:rPr>
        <w:t>&lt;/p&gt;&lt;p&gt;&lt;img src="/static-img/Udx9KMF_Ri9fRe5o6QsYlOOq9_HVuVOvNTcvTti6vcrUyejyvs5CUogXvmUTQJ-EOt5-4poKFeB5s7NkBH6txQ.jpg"&gt;&lt;/p&gt;&lt;p&gt;</w:t>
      </w:r>
      <w:r>
        <w:rPr>
          <w:sz w:val="32"/>
          <w:szCs w:val="32"/>
        </w:rPr>
        <w:t>此外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还能帮助人们了解不同文化背景下的恋爱模式。在现代社会，跨国恋爱变得越来越普遍，而不同的文化背景下的人们对于恋爱有着不同的期望和习惯。例如，一位来自亚洲国家的小伙子可能会更加注重家庭与传统价值，而他的西方女友则可能更重视个人自由与独立。他俩要学会理解对方的心理状态，并且在这个过程中，不断学习对方文化，从而为双方创造一个更加和谐稳定的关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虽然发生在虚构世界，但其蕴含的问题却非常贴近我们现实生活中的挑战。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不仅是一次娱乐体验，更是一次启示，我们应该如何去理解他人、去表达自己以及如何去维护我们的关系。这一切都是关于我们不断探索自我、探索彼此以及探索生命意义的一个过程。</w:t>
      </w:r>
      <w:r>
        <w:rPr>
          <w:sz w:val="32"/>
          <w:szCs w:val="32"/>
        </w:rPr>
        <w:t>&lt;/p&gt;&lt;p&gt;&lt;img src="/static-img/t5CqWmlZH1BGreSnUh-yGeOq9_HVuVOvNTcvTti6vcrUyejyvs5CUogXvmUTQJ-EOt5-4poKFeB5s7NkBH6txQ.png"&gt;&lt;/p&gt;&lt;p&gt;&lt;a href = "/doc/509449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探索爱情的新时代</w:t>
      </w:r>
      <w:r>
        <w:rPr>
          <w:sz w:val="32"/>
          <w:szCs w:val="32"/>
        </w:rPr>
        <w:t>.doc" rel="alternate" download="509449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探索爱情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