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中的奇幻冒险</w:t>
      </w:r>
      <w:r>
        <w:rPr>
          <w:sz w:val="32"/>
          <w:szCs w:val="32"/>
        </w:rPr>
        <w:t>&lt;/p&gt;&lt;p&gt;&lt;img src="/static-img/GAJxKPotMuNxUUc_GkwBJe7FfU7m0N4haL0qPs-BxXcfuKUa5ZUuvlhhTft1sdlL.png"&gt;&lt;/p&gt;&lt;p&gt;</w:t>
      </w:r>
      <w:r>
        <w:rPr>
          <w:sz w:val="32"/>
          <w:szCs w:val="32"/>
        </w:rPr>
        <w:t>在遥远的宇宙边缘，隐藏着一个被遗忘的星系，人们称之为“天穹之界”。这里汇聚了无数种族和文明，他们各自拥有不同的科技与魔法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就发生在这个神秘而又充满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开启新篇章？</w:t>
      </w:r>
      <w:r>
        <w:rPr>
          <w:sz w:val="32"/>
          <w:szCs w:val="32"/>
        </w:rPr>
        <w:t>&lt;/p&gt;&lt;p&gt;&lt;img src="/static-img/Ng9t-PD4nWxyYtox5BMWxu7FfU7m0N4haL0qPs-BxXcjpIt22pYRVLZ40Wxks4d0gZfXJFWzvaGhl1WDX3OCiA.png"&gt;&lt;/p&gt;&lt;p&gt;</w:t>
      </w:r>
      <w:r>
        <w:rPr>
          <w:sz w:val="32"/>
          <w:szCs w:val="32"/>
        </w:rPr>
        <w:t>在一片混乱中，一位年轻的探险家名叫艾莉雅，她意外发现了一本古老的禁忌书籍——“星辰变”。这本书记录了如何通过解锁内心深处最强大的潜能来改变命运。艾莉雅不顾一切地踏上了寻找真理、揭开宇宙秘密的大道上。她相信，只有勇敢的心才能让她跨越无尽的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挑战宿命？</w:t>
      </w:r>
      <w:r>
        <w:rPr>
          <w:sz w:val="32"/>
          <w:szCs w:val="32"/>
        </w:rPr>
        <w:t>&lt;/p&gt;&lt;p&gt;&lt;img src="/static-img/BCT8u_CtG7ZhtTjevqmapO7FfU7m0N4haL0qPs-BxXcjpIt22pYRVLZ40Wxks4d0gZfXJFWzvaGhl1WDX3OCiA.jpg"&gt;&lt;/p&gt;&lt;p&gt;</w:t>
      </w:r>
      <w:r>
        <w:rPr>
          <w:sz w:val="32"/>
          <w:szCs w:val="32"/>
        </w:rPr>
        <w:t>艾莉雅随后遇到了来自不同时代、不同世界的人们，他们也都追求着自己的梦想和目的。在她的旅途中，她学会了如何使用“星辰变”的力量去影响他人，也学会了尊重每个人的选择和自由。这场旅行不仅是一次对自我的探索，更是一次对于宇宙广阔真相的大胆推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联盟：合作与信任</w:t>
      </w:r>
      <w:r>
        <w:rPr>
          <w:sz w:val="32"/>
          <w:szCs w:val="32"/>
        </w:rPr>
        <w:t>&lt;/p&gt;&lt;p&gt;&lt;img src="/static-img/dJO9UZrHhGPtmL4pbYazzu7FfU7m0N4haL0qPs-BxXcjpIt22pYRVLZ40Wxks4d0gZfXJFWzvaGhl1WDX3OCiA.png"&gt;&lt;/p&gt;&lt;p&gt;</w:t>
      </w:r>
      <w:r>
        <w:rPr>
          <w:sz w:val="32"/>
          <w:szCs w:val="32"/>
        </w:rPr>
        <w:t>当艾莉雅意识到自己并非孤单一人时，她开始寻找能够帮助她完成任务、一起面对困难的人。她结识了一群来自不同的行星上的英雄们，这些英雄们以他们独特的能力组成了一个强大的联盟——“银河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：何去何从？</w:t>
      </w:r>
      <w:r>
        <w:rPr>
          <w:sz w:val="32"/>
          <w:szCs w:val="32"/>
        </w:rPr>
        <w:t>&lt;/p&gt;&lt;p&gt;&lt;img src="/static-img/lqImjTLEIHgowI-oBA4Rn-7FfU7m0N4haL0qPs-BxXcjpIt22pYRVLZ40Wxks4d0gZfXJFWzvaGhl1WDX3OCiA.png"&gt;&lt;/p&gt;&lt;p&gt;</w:t>
      </w:r>
      <w:r>
        <w:rPr>
          <w:sz w:val="32"/>
          <w:szCs w:val="32"/>
        </w:rPr>
        <w:t>随着故事向前发展，“银河守护者”所面临的问题变得更加复杂且宏大。他们必须共同解决诸如资源枯竭、战争冲突等全球性的问题，同时还要处理个人间因信仰或价值观差异引起的小矛盾。这段旅程既充满挑战，又充满希望，因为只有当这些英雄们团结起来，才能确保整个宇宙得到真正可持续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的故事展现出一种关于责任与牺牲的哲学。尽管主人公经历了无数艰辛，但最终他们成功地将力量转移到那些需要它的地方，为即将到来的新纪元奠定坚实基础。而艾莉雅，则成为了传说中的先驱者，被后世敬仰为改变历史轨迹的一代巨人。在这样的背景下，我们可以思考，如果我们也有机会成为改变世界的人，那么我们会怎么做？</w:t>
      </w:r>
      <w:r>
        <w:rPr>
          <w:sz w:val="32"/>
          <w:szCs w:val="32"/>
        </w:rPr>
        <w:t>&lt;/p&gt;&lt;p&gt;&lt;a href = "/doc/50896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穿越时空的奇幻冒险</w:t>
      </w:r>
      <w:r>
        <w:rPr>
          <w:sz w:val="32"/>
          <w:szCs w:val="32"/>
        </w:rPr>
        <w:t>.doc" rel="alternate" download="50896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