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财源滚滚来花开富贵满园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自然界的每一抹色彩都似乎在向我们传递着积极向上的信息。无论是初见的嫩绿还是绽放的鲜花，每一种景象都让人感到心旷神怡。在这样的时刻，我们不禁思考如何才能捕捉这份美好的能量，将其转化为生活中的幸福与繁荣？</w:t>
      </w:r>
      <w:r>
        <w:rPr>
          <w:sz w:val="32"/>
          <w:szCs w:val="32"/>
        </w:rPr>
        <w:t>&lt;/p&gt;&lt;p&gt;&lt;img src="/static-img/xVZDZEdjid3xoQeIejfqNO7FfU7m0N4haL0qPs-BxXcfuKUa5ZUuvlhhTft1sdlL.jpg"&gt;&lt;/p&gt;&lt;p&gt;</w:t>
      </w:r>
      <w:r>
        <w:rPr>
          <w:sz w:val="32"/>
          <w:szCs w:val="32"/>
        </w:rPr>
        <w:t>首先，我们可以从自己的生活态度做起。比如说，每天早上醒来第一时间去欣赏一下院子里的花朵，这些小小的花儿就像是财神爷亲自送来的祝福，让我们的心情更加愉悦。这种积极乐观的心态本身就是一种吸引财富的法则，因为它能够激发我们内心深处对美好事物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或学习中也要保持这种热情和专注。这就像是在春天种下种籽一样，要给它们足够阳光和水分，让它们健康成长。一旦你投入到某项事情中，就像春日里那些努力茁壮成长的小植物一样，不断地朝着目标前进，无论遇到多少挑战，都能勇往直前，最终迎接成功。</w:t>
      </w:r>
      <w:r>
        <w:rPr>
          <w:sz w:val="32"/>
          <w:szCs w:val="32"/>
        </w:rPr>
        <w:t>&lt;/p&gt;&lt;p&gt;&lt;img src="/static-img/rD0akV30veS-8GUK669Gku7FfU7m0N4haL0qPs-BxXcjpIt22pYRVLZ40Wxks4d0gZfXJFWzvaGhl1WDX3OCiA.jpg"&gt;&lt;/p&gt;&lt;p&gt;</w:t>
      </w:r>
      <w:r>
        <w:rPr>
          <w:sz w:val="32"/>
          <w:szCs w:val="32"/>
        </w:rPr>
        <w:t>再者，与家人朋友相聚也是一个很好的方式。在这个季节里，他们之间的情感交流和共同分享欢乐时光，更是一种养护彼此精神之树、丰衣足食之计。正如清风拂过田间，使得庄稼更快成熟，同样地，用爱心去温暖每一个人，也会带来更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有志于创业或者想要改善现状的人来说，这个时候是一个理想的启动点。你可以利用这个充满活力的氛围，为你的计划制定详细计划，寻找新的机会。当你看到周围世界因为你的付出而逐渐变好，你就会发现这是最直接的一种财务增长了。</w:t>
      </w:r>
      <w:r>
        <w:rPr>
          <w:sz w:val="32"/>
          <w:szCs w:val="32"/>
        </w:rPr>
        <w:t>&lt;/p&gt;&lt;p&gt;&lt;img src="/static-img/EM5zRwawVB3uBwneIohS5-7FfU7m0N4haL0qPs-BxXcjpIt22pYRVLZ40Wxks4d0gZfXJFWzvaGhl1WDX3OCiA.jpg"&gt;&lt;/p&gt;&lt;p&gt;</w:t>
      </w:r>
      <w:r>
        <w:rPr>
          <w:sz w:val="32"/>
          <w:szCs w:val="32"/>
        </w:rPr>
        <w:t>最后，不要忘记对于身体健康也是必须重视的事情。在春天，当大自然开始复苏时，我们应该跟随它走，一起锻炼身体，以便更好地应对未来的挑战。而且，有了强健体魄，再加上智慧与勤劳，那么任何困难都是可以克服的，这正是“财神”所期待见证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财神春花”不仅仅是一句简单的话，它代表了一种全面的生活哲学——既包括了内心世界，也涵盖了外在环境；既涉及到了个人品质，也关乎社会关系；既需要智慧决策，又需实际行动。这是一个多维度、全方位提升自己能力，同时也将这些能力转化为实实在在收益的一个过程。如果我们能够把握住这一点，那么无疑，“财神”的眷顾将永远伴随着我们步履不停地迈向更加辉煌的人生旅程。</w:t>
      </w:r>
      <w:r>
        <w:rPr>
          <w:sz w:val="32"/>
          <w:szCs w:val="32"/>
        </w:rPr>
        <w:t>&lt;/p&gt;&lt;p&gt;&lt;img src="/static-img/DtweLzH7EO9uR4slJx-JT-7FfU7m0N4haL0qPs-BxXcjpIt22pYRVLZ40Wxks4d0gZfXJFWzvaGhl1WDX3OCiA.jpg"&gt;&lt;/p&gt;&lt;p&gt;&lt;a href = "/doc/508689-</w:t>
      </w:r>
      <w:r>
        <w:rPr>
          <w:sz w:val="32"/>
          <w:szCs w:val="32"/>
        </w:rPr>
        <w:t>春日财源滚滚来花开富贵满园中</w:t>
      </w:r>
      <w:r>
        <w:rPr>
          <w:sz w:val="32"/>
          <w:szCs w:val="32"/>
        </w:rPr>
        <w:t>.doc" rel="alternate" download="508689-</w:t>
      </w:r>
      <w:r>
        <w:rPr>
          <w:sz w:val="32"/>
          <w:szCs w:val="32"/>
        </w:rPr>
        <w:t>春日财源滚滚来花开富贵满园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