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用我的棒棒通你的下水道一条神秘的排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城中的一条街道上，一位名叫小明的清洁工正准备着手他的新任务——用他的棒棒通大家家的下水道。小明知道，这个工作听起来可能有些奇怪，但对于他来说，这是一份既有趣又能体现专业技能的工作。</w:t>
      </w:r>
      <w:r>
        <w:rPr>
          <w:sz w:val="32"/>
          <w:szCs w:val="32"/>
        </w:rPr>
        <w:t>&lt;/p&gt;&lt;p&gt;&lt;img src="/static-img/jOLtG-U4JmgutaQ5KuacAuOq9_HVuVOvNTcvTti6vcpyV1v96MC5sevLQrazOLVZ.jpg"&gt;&lt;/p&gt;&lt;p&gt;</w:t>
      </w:r>
      <w:r>
        <w:rPr>
          <w:sz w:val="32"/>
          <w:szCs w:val="32"/>
        </w:rPr>
        <w:t>小明开始询问每一户人家关于他们下水道的问题，了解是否存在堵塞或者异味问题。他发现很多居民对自己的下水道并不太了解，也不常检查，只是偶尔出现问题时才会想到去处理。因此，小明决定用他的“棒棒”来帮助解决这些问题，为大家带来更健康、干净的生活环境。</w:t>
      </w:r>
      <w:r>
        <w:rPr>
          <w:sz w:val="32"/>
          <w:szCs w:val="32"/>
        </w:rPr>
        <w:t>&lt;/p&gt;&lt;p&gt;</w:t>
      </w:r>
      <w:r>
        <w:rPr>
          <w:sz w:val="32"/>
          <w:szCs w:val="32"/>
        </w:rPr>
        <w:t>首先，小明来到了张小姐家，她们曾经多次尝试过自己清理，但是总是无效。一开门，张小姐就露出了一丝紧张和害怕的小笑容：“我不知道你会不会把我的管子弄坏啊？”但当她看到小明拿出来的是一根看似普通却实则非常高科技的工具后，她的心情立刻放松了许多。这就是所谓的小米哥——一种专为解决厕所排水系统中的各种问题而设计的一种工具，它可以轻松地通过管道移动，以便进行检查和清理。</w:t>
      </w:r>
      <w:r>
        <w:rPr>
          <w:sz w:val="32"/>
          <w:szCs w:val="32"/>
        </w:rPr>
        <w:t>&lt;/p&gt;&lt;p&gt;&lt;img src="/static-img/zJpEph_gxwBqGdXknEC_UOOq9_HVuVOvNTcvTti6vcrUyejyvs5CUogXvmUTQJ-EOt5-4poKFeB5s7NkBH6txQ.png"&gt;&lt;/p&gt;&lt;p&gt;</w:t>
      </w:r>
      <w:r>
        <w:rPr>
          <w:sz w:val="32"/>
          <w:szCs w:val="32"/>
        </w:rPr>
        <w:t>随着时间的推移，小米哥在更多家庭中展现出了它不可思议的地步。有一次，在李先生家里，小米哥成功地解除了一个长达十年未见天日的大块污垢，这让整个家庭都感到惊讶，并且从此改善了他们家的卫生状况。此外，有一次在王女士家里，小米哥还找到了一个被误认为是“神秘漏水”的真相，那只是因为她的猫咪喜欢在那里玩耍导致排水系统被阻塞了。</w:t>
      </w:r>
      <w:r>
        <w:rPr>
          <w:sz w:val="32"/>
          <w:szCs w:val="32"/>
        </w:rPr>
        <w:t>&lt;/p&gt;&lt;p&gt;</w:t>
      </w:r>
      <w:r>
        <w:rPr>
          <w:sz w:val="32"/>
          <w:szCs w:val="32"/>
        </w:rPr>
        <w:t>最终，当夜幕降临时，所有人的脸上都洋溢着满足和感激的小微笑，因为他们知道，他们不再需要担心那些隐蔽而烦恼的事情。而对于小明来说，他也找到了自己真正热爱并擅长的事业——用他的“棒棒”通大家家的下水道，让这个世界变得更加干净、健康一点点。在这个过程中，不仅人们得以享受到更好的生活质量，还增进了彼此之间的人际关系。</w:t>
      </w:r>
      <w:r>
        <w:rPr>
          <w:sz w:val="32"/>
          <w:szCs w:val="32"/>
        </w:rPr>
        <w:t>&lt;/p&gt;&lt;p&gt;&lt;img src="/static-img/6TX2GIN59SQqUJikMxgC8-Oq9_HVuVOvNTcvTti6vcrUyejyvs5CUogXvmUTQJ-EOt5-4poKFeB5s7NkBH6txQ.png"&gt;&lt;/p&gt;&lt;p&gt;&lt;a href = "/doc/508634-</w:t>
      </w:r>
      <w:r>
        <w:rPr>
          <w:sz w:val="32"/>
          <w:szCs w:val="32"/>
        </w:rPr>
        <w:t>奇幻冒险</w:t>
      </w:r>
      <w:r>
        <w:rPr>
          <w:sz w:val="32"/>
          <w:szCs w:val="32"/>
        </w:rPr>
        <w:t>-</w:t>
      </w:r>
      <w:r>
        <w:rPr>
          <w:sz w:val="32"/>
          <w:szCs w:val="32"/>
        </w:rPr>
        <w:t>用我的棒棒通你的下水道一条神秘的排水之旅</w:t>
      </w:r>
      <w:r>
        <w:rPr>
          <w:sz w:val="32"/>
          <w:szCs w:val="32"/>
        </w:rPr>
        <w:t>.doc" rel="alternate" download="508634-</w:t>
      </w:r>
      <w:r>
        <w:rPr>
          <w:sz w:val="32"/>
          <w:szCs w:val="32"/>
        </w:rPr>
        <w:t>奇幻冒险</w:t>
      </w:r>
      <w:r>
        <w:rPr>
          <w:sz w:val="32"/>
          <w:szCs w:val="32"/>
        </w:rPr>
        <w:t>-</w:t>
      </w:r>
      <w:r>
        <w:rPr>
          <w:sz w:val="32"/>
          <w:szCs w:val="32"/>
        </w:rPr>
        <w:t>用我的棒棒通你的下水道一条神秘的排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