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面吃一个下吃视频我是怎么从一顿饭变成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顿饭变成网红的？</w:t>
      </w:r>
      <w:r>
        <w:rPr>
          <w:sz w:val="32"/>
          <w:szCs w:val="32"/>
        </w:rPr>
        <w:t>&lt;/p&gt;&lt;p&gt;&lt;img src="/static-img/LJutdiFTSOrlHwQPU-cidQ8wZaGF8cAtaUmksxHt8HmNUKsRDV8-eSH7Bx53vF7C.jpg"&gt;&lt;/p&gt;&lt;p&gt;</w:t>
      </w:r>
      <w:r>
        <w:rPr>
          <w:sz w:val="32"/>
          <w:szCs w:val="32"/>
        </w:rPr>
        <w:t>记得那天，我和几个朋友聚餐，聊着天吃着菜，就有人提议拍个视频。我们想了想，决定做一个“上下吃”的视频。我坐在桌子的一头，另一头有我的朋友，他俩开始介绍菜品，然后轮到我，我拿起筷子，一口接着一口地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景很简单，但却意外火爆。为什么呢？因为这种“上面吃一个下面的”方式，让人既好奇又充满期待。当时你看到的是一个人边解释边吃，这种互动性让观众觉得更加亲切和真实。而且，我们还穿上了颜色的衣服，每次换新菜的时候，都会一起打个招呼，这样不仅增加了视觉上的趣味性，还让整个氛围变得轻松愉快。</w:t>
      </w:r>
      <w:r>
        <w:rPr>
          <w:sz w:val="32"/>
          <w:szCs w:val="32"/>
        </w:rPr>
        <w:t>&lt;/p&gt;&lt;p&gt;&lt;img src="/static-img/xw1R6DQVi6WZMK55oXz47Q8wZaGF8cAtaUmksxHt8HnWSOJmQZ66PaWe8rP4UMLj1ueN0a7h6jreskZkeWOyEA.jpg"&gt;&lt;/p&gt;&lt;p&gt;</w:t>
      </w:r>
      <w:r>
        <w:rPr>
          <w:sz w:val="32"/>
          <w:szCs w:val="32"/>
        </w:rPr>
        <w:t>刚开始的时候，我们只是为了逗乐自己玩玩。但没想到，那个视频在社交平台上传出去后，不仅被很多人点赞，也引起了一些媒体的关注。不久之后，我就成了小有名气的“美食网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每当我出门拍摄视频或者参加活动，都能见到粉丝们带着相机和笔记本。我不得不说，那次简单的“上下吃”视频，是我走向网红之路的一个重要里程碑。</w:t>
      </w:r>
      <w:r>
        <w:rPr>
          <w:sz w:val="32"/>
          <w:szCs w:val="32"/>
        </w:rPr>
        <w:t>&lt;/p&gt;&lt;p&gt;&lt;img src="/static-img/jqE98B6cf_IXGCCwR_0tgA8wZaGF8cAtaUmksxHt8HnWSOJmQZ66PaWe8rP4UMLj1ueN0a7h6jreskZkeWOyEA.jpg"&gt;&lt;/p&gt;&lt;p&gt;</w:t>
      </w:r>
      <w:r>
        <w:rPr>
          <w:sz w:val="32"/>
          <w:szCs w:val="32"/>
        </w:rPr>
        <w:t>当然了，现在回看那些早期的作品，也许有些地方显得比较粗糙，但那份初心和热情，却依然能够感受到。那是一段非常特别的时光，它让我认识到了网络内容创作的魅力，同时也让我学会了如何用最简单的事情去吸引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种新的方式来提升你的生活质量，或是想要尝试一下网络内容创作的话，不妨试试这个方法。你可能会惊讶于它多么容易也多么有趣。而且，你永远不知道，你可能就是下一个网红哦！</w:t>
      </w:r>
      <w:r>
        <w:rPr>
          <w:sz w:val="32"/>
          <w:szCs w:val="32"/>
        </w:rPr>
        <w:t>&lt;/p&gt;&lt;p&gt;&lt;img src="/static-img/au72m7mU8ZklyHsPNnGPlQ8wZaGF8cAtaUmksxHt8HnWSOJmQZ66PaWe8rP4UMLj1ueN0a7h6jreskZkeWOyEA.jpg"&gt;&lt;/p&gt;&lt;p&gt;&lt;a href = "/doc/508607-</w:t>
      </w:r>
      <w:r>
        <w:rPr>
          <w:sz w:val="32"/>
          <w:szCs w:val="32"/>
        </w:rPr>
        <w:t>一个上面吃一个下吃视频我是怎么从一顿饭变成网红的</w:t>
      </w:r>
      <w:r>
        <w:rPr>
          <w:sz w:val="32"/>
          <w:szCs w:val="32"/>
        </w:rPr>
        <w:t>.doc" rel="alternate" download="508607-</w:t>
      </w:r>
      <w:r>
        <w:rPr>
          <w:sz w:val="32"/>
          <w:szCs w:val="32"/>
        </w:rPr>
        <w:t>一个上面吃一个下吃视频我是怎么从一顿饭变成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