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椅子下的学业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有木棒的椅子上写作业。阳光透过窗户，洒在我的书桌上，形成一片温暖而明亮的光影。我闭上了眼睛，让自己完全沉浸在这个宁静的小世界中。</w:t>
      </w:r>
      <w:r>
        <w:rPr>
          <w:sz w:val="32"/>
          <w:szCs w:val="32"/>
        </w:rPr>
        <w:t>&lt;/p&gt;&lt;p&gt;&lt;img src="/static-img/yIwnYoVtXM7xsge3Xi4ylw8wZaGF8cAtaUmksxHt8HmNUKsRDV8-eSH7Bx53vF7C.jpg"&gt;&lt;/p&gt;&lt;p&gt;</w:t>
      </w:r>
      <w:r>
        <w:rPr>
          <w:sz w:val="32"/>
          <w:szCs w:val="32"/>
        </w:rPr>
        <w:t>首先，我开始回忆起这把椅子的故事。这是一把手工制作的老式木椅，它曾经是我的父亲小时候学习的地方。它见证了我父亲从小到大的成长，每一次坐上的时候，都仿佛能感受到他智慧和勤奋的气息。我现在用它来学习，不仅是因为它坚固耐用，更是因为它承载着家的记忆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把椅子给予了我极大的舒适感。每当我坐下来写作业，感觉背部被紧实的木板支撑得很好，让人感到安全和放松。当夜幕降临，一家人围坐在一起看电视或玩游戏时，这张床对面的位置总是我最喜欢的一处，那里不仅可以看到整个客厅，还能轻易地加入到大家交流中去。</w:t>
      </w:r>
      <w:r>
        <w:rPr>
          <w:sz w:val="32"/>
          <w:szCs w:val="32"/>
        </w:rPr>
        <w:t>&lt;/p&gt;&lt;p&gt;&lt;img src="/static-img/gPoIs69efvvXNbBJS0ahmg8wZaGF8cAtaUmksxHt8HnWSOJmQZ66PaWe8rP4UMLj1ueN0a7h6jreskZkeWOyEA.jpg"&gt;&lt;/p&gt;&lt;p&gt;</w:t>
      </w:r>
      <w:r>
        <w:rPr>
          <w:sz w:val="32"/>
          <w:szCs w:val="32"/>
        </w:rPr>
        <w:t>再者，这把椅子让我学会了耐心和专注。在繁忙而快节奏的地球上，有时候我们需要找回那种慢慢享受生活、细致处理事情的心态。这张手工艺精美却朴素无华的木质座位，是一种提醒：即使是在喧嚣之中，也要学会找到自己的宁静空间，用自己的方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发现坐在这把椅子上写作业视频后，可以更好地集中注意力。比如，当我需要记录一些重要信息时，可以通过摄像头捕捉到屏幕上的文字，从而减少笔记工作量；如果遇到难题，也可以通过语音评论功能向自己解释问题，从多个角度理解问题本身。而这些都是现代科技与传统品味相结合带来的便利。</w:t>
      </w:r>
      <w:r>
        <w:rPr>
          <w:sz w:val="32"/>
          <w:szCs w:val="32"/>
        </w:rPr>
        <w:t>&lt;/p&gt;&lt;p&gt;&lt;img src="/static-img/IBra9Mz32ctQwH-slE3xsw8wZaGF8cAtaUmksxHt8HnWSOJmQZ66PaWe8rP4UMLj1ueN0a7h6jreskZkeWOyEA.jpg"&gt;&lt;/p&gt;&lt;p&gt;</w:t>
      </w:r>
      <w:r>
        <w:rPr>
          <w:sz w:val="32"/>
          <w:szCs w:val="32"/>
        </w:rPr>
        <w:t>最后，在这个过程中，我也学会了如何欣赏简单的事物。我常常会停下来观察周围环境，看看墙上的画是否还保持着原来的色彩，看看窗外树叶是否换季，以及空气中的香味是否有所不同。这一切都让我的心灵得到净化，对待学习也变得更加充满热情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坐在这张有木棒制成的手工椅上写作业，不仅让我体验到了家的温馨，更让我明白了什么叫做“学问”，以及怎样才能真正成为一名合格的人才。此刻，即使没有父母陪伴，但这种对于知识渴望追求的心态，却已经深深植根于我的内心。在这样的氛围里，无论未来何种道路，都愿意以此为基石前行。</w:t>
      </w:r>
      <w:r>
        <w:rPr>
          <w:sz w:val="32"/>
          <w:szCs w:val="32"/>
        </w:rPr>
        <w:t>&lt;/p&gt;&lt;p&gt;&lt;img src="/static-img/0oUvM2vDfnad986w4gH-rA8wZaGF8cAtaUmksxHt8HnWSOJmQZ66PaWe8rP4UMLj1ueN0a7h6jreskZkeWOyEA.jpg"&gt;&lt;/p&gt;&lt;p&gt;&lt;a href = "/doc/508599-</w:t>
      </w:r>
      <w:r>
        <w:rPr>
          <w:sz w:val="32"/>
          <w:szCs w:val="32"/>
        </w:rPr>
        <w:t>木质椅子下的学业静谧时光</w:t>
      </w:r>
      <w:r>
        <w:rPr>
          <w:sz w:val="32"/>
          <w:szCs w:val="32"/>
        </w:rPr>
        <w:t>.doc" rel="alternate" download="508599-</w:t>
      </w:r>
      <w:r>
        <w:rPr>
          <w:sz w:val="32"/>
          <w:szCs w:val="32"/>
        </w:rPr>
        <w:t>木质椅子下的学业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