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舞蹈一场深层次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的舞蹈：一场深层次放松之旅</w:t>
      </w:r>
      <w:r>
        <w:rPr>
          <w:sz w:val="32"/>
          <w:szCs w:val="32"/>
        </w:rPr>
        <w:t>&lt;/p&gt;&lt;p&gt;&lt;img src="/static-img/5Ltg7F_qybCpqn-ZKb1dBe7FfU7m0N4haL0qPs-BxXcfuKUa5ZUuvlhhTft1sdlL.jpeg"&gt;&lt;/p&gt;&lt;p&gt;</w:t>
      </w:r>
      <w:r>
        <w:rPr>
          <w:sz w:val="32"/>
          <w:szCs w:val="32"/>
        </w:rPr>
        <w:t>在一个安静的下午，我坐在按摩室里，闭上眼睛，等待着那位专注和温柔的按摩师用她的手指送我到高峰。这个过程并不仅仅是一种身体上的享受，更是心灵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准备阶段。在这之前，我已经告诉了按摩师我的压力点和关节疼痛的地方。她细致地询问了我的需求，并根据我的体型调整了床面，让每一次触碰都能达到最佳效果。</w:t>
      </w:r>
      <w:r>
        <w:rPr>
          <w:sz w:val="32"/>
          <w:szCs w:val="32"/>
        </w:rPr>
        <w:t>&lt;/p&gt;&lt;p&gt;&lt;img src="/static-img/kRUqRSUojN2VtG4JFa50we7FfU7m0N4haL0qPs-BxXcjpIt22pYRVLZ40Wxks4d0gZfXJFWzvaGhl1WDX3OCiA.jpeg"&gt;&lt;/p&gt;&lt;p&gt;</w:t>
      </w:r>
      <w:r>
        <w:rPr>
          <w:sz w:val="32"/>
          <w:szCs w:val="32"/>
        </w:rPr>
        <w:t>第二步，是开始阶段。当她轻轻地将油涂抹在肌肤上时，那种清凉感让人放松。我可以听到她对自己的指导声，如同一位经验丰富的艺术家在创作前夕做最后的准备。她的双手就像是调校器，她的手指轻巧而又坚定，每一次触摸都像是在奏响一种独特的情感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进入深度放松阶段。她开始使用各种技巧，从滚动、揉捏到推拉，每一种动作都是精心设计，用来刺激不同的穴位。一旦这些敏感区域被触及，便会有难以言喻的舒适感流淌全身，使得我感觉自己仿佛漂浮在云端之上。</w:t>
      </w:r>
      <w:r>
        <w:rPr>
          <w:sz w:val="32"/>
          <w:szCs w:val="32"/>
        </w:rPr>
        <w:t>&lt;/p&gt;&lt;p&gt;&lt;img src="/static-img/tXYgJpMwa6_Sx_pM008PZe7FfU7m0N4haL0qPs-BxXcjpIt22pYRVLZ40Wxks4d0gZfXJFWzvaGhl1WDX3OCiA.jpeg"&gt;&lt;/p&gt;&lt;p&gt;</w:t>
      </w:r>
      <w:r>
        <w:rPr>
          <w:sz w:val="32"/>
          <w:szCs w:val="32"/>
        </w:rPr>
        <w:t>第四步，是热情高潮期。在这一部分，她用特殊的手法施加了一定的力量，使得肌肉紧张，然后突然释放，这种强烈但又短暂的刺激，让人感到无比兴奋和快乐，就像是在追逐那些难以捕捉的心灵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即渐入佳境。这时，她减少了力量，转而采用更加细腻的手法，将注意力集中于某些部位，以此延长那种美妙至极的心理状态。这种方法使得整个体验变得更加持久，让人不愿意结束这段宁静与愉悦之间微妙交织的情境。</w:t>
      </w:r>
      <w:r>
        <w:rPr>
          <w:sz w:val="32"/>
          <w:szCs w:val="32"/>
        </w:rPr>
        <w:t>&lt;/p&gt;&lt;p&gt;&lt;img src="/static-img/NsBm9hAqoNdd5MQzryO71u7FfU7m0N4haL0qPs-BxXcjpIt22pYRVLZ40Wxks4d0gZfXJFWzvaGhl1WDX3OCiA.jpeg"&gt;&lt;/p&gt;&lt;p&gt;</w:t>
      </w:r>
      <w:r>
        <w:rPr>
          <w:sz w:val="32"/>
          <w:szCs w:val="32"/>
        </w:rPr>
        <w:t>第六步，最终收尾。在收尾阶段，她进行了一系列缓慢而周到的活动，帮助身体恢复平衡，同时也为精神带来了满足感。随着最后一丝油脂被擦拭干净，当我睁开眼眸，我发现自己似乎已经到了另一个世界，而那个世界充满了无尽可能性的美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无论是何种姿势或是何种技巧，都显露出她对工作的敬业态度以及对客户需求理解透彻。我意识到，这并不是简单的一场物理接触，而是一个深刻的心灵交流，它让我明白真正重要的是，不只是我们能够给予他人的支持，但更重要的是，我们如何去聆听他们的声音，用我们的方式回应他们内心最真挚的情绪呼唤。</w:t>
      </w:r>
      <w:r>
        <w:rPr>
          <w:sz w:val="32"/>
          <w:szCs w:val="32"/>
        </w:rPr>
        <w:t>&lt;/p&gt;&lt;p&gt;&lt;img src="/static-img/q-UVMRpxEsqwAodZTjCDJ-7FfU7m0N4haL0qPs-BxXcjpIt22pYRVLZ40Wxks4d0gZfXJFWzvaGhl1WDX3OCiA.jpg"&gt;&lt;/p&gt;&lt;p&gt;&lt;a href = "/doc/508492-</w:t>
      </w:r>
      <w:r>
        <w:rPr>
          <w:sz w:val="32"/>
          <w:szCs w:val="32"/>
        </w:rPr>
        <w:t>手指的舞蹈一场深层次放松之旅</w:t>
      </w:r>
      <w:r>
        <w:rPr>
          <w:sz w:val="32"/>
          <w:szCs w:val="32"/>
        </w:rPr>
        <w:t>.doc" rel="alternate" download="508492-</w:t>
      </w:r>
      <w:r>
        <w:rPr>
          <w:sz w:val="32"/>
          <w:szCs w:val="32"/>
        </w:rPr>
        <w:t>手指的舞蹈一场深层次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