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级洁齿神器如何选择和维护您的电动牙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洁齿神器：如何选择和维护您的电动牙刷</w:t>
      </w:r>
      <w:r>
        <w:rPr>
          <w:sz w:val="32"/>
          <w:szCs w:val="32"/>
        </w:rPr>
        <w:t>&lt;/p&gt;&lt;p&gt;&lt;img src="/static-img/UqM7LGxN8nGy0dh5rUSdnPd-G_Rz9bAAJ-LxFfUD52so4nsngZs4FIDYPUlQlTWj.jpg"&gt;&lt;/p&gt;&lt;p&gt;</w:t>
      </w:r>
      <w:r>
        <w:rPr>
          <w:sz w:val="32"/>
          <w:szCs w:val="32"/>
        </w:rPr>
        <w:t>在现代口腔卫生的日常生活中，电动牙刷已成为不可或缺的一部分。它们以自</w:t>
      </w:r>
      <w:r>
        <w:rPr>
          <w:sz w:val="32"/>
          <w:szCs w:val="32"/>
        </w:rPr>
        <w:t>w</w:t>
      </w:r>
      <w:r>
        <w:rPr>
          <w:sz w:val="32"/>
          <w:szCs w:val="32"/>
        </w:rPr>
        <w:t>高</w:t>
      </w:r>
      <w:r>
        <w:rPr>
          <w:sz w:val="32"/>
          <w:szCs w:val="32"/>
        </w:rPr>
        <w:t>c</w:t>
      </w:r>
      <w:r>
        <w:rPr>
          <w:sz w:val="32"/>
          <w:szCs w:val="32"/>
        </w:rPr>
        <w:t>特别快的清洁效率，以及方便易用性赢得了广泛的好评。然而，选择合适的电动牙刷，并正确使用它，也是保持口腔健康的关键。</w:t>
      </w:r>
      <w:r>
        <w:rPr>
          <w:sz w:val="32"/>
          <w:szCs w:val="32"/>
        </w:rPr>
        <w:t>&lt;/p&gt;&lt;p&gt;</w:t>
      </w:r>
      <w:r>
        <w:rPr>
          <w:sz w:val="32"/>
          <w:szCs w:val="32"/>
        </w:rPr>
        <w:t>首先，我们来看看如何挑选一款理想的电动牙刷。这涉及到以下几个方面：</w:t>
      </w:r>
      <w:r>
        <w:rPr>
          <w:sz w:val="32"/>
          <w:szCs w:val="32"/>
        </w:rPr>
        <w:t>&lt;/p&gt;&lt;p&gt;&lt;img src="/static-img/sgHIbev3KmRSvNwKeOtxnfd-G_Rz9bAAJ-LxFfUD52sDNACdhaWxhQKWHuO9k_8Z9u_w8Pqu47p7z9FDbGzA3sxtw5O4zTrMt6nNHfIA5GK_15pX4L8KDzdCFBKpNzzth1zYZmY-XcWN-u42lTNuH11_5HYI57ZkI4ixf-cmXKo.jpg"&gt;&lt;/p&gt;&lt;p&gt;</w:t>
      </w:r>
      <w:r>
        <w:rPr>
          <w:sz w:val="32"/>
          <w:szCs w:val="32"/>
        </w:rPr>
        <w:t>清洁模式：市场上有多种清洁模式可供选择，比如旋转、震荡、混沌等。有些用户更喜欢旋转或者震荡，因为这可以更有效地去除食物残渣。而混沌则被认为能够更彻底地打扫每一个角落。</w:t>
      </w:r>
      <w:r>
        <w:rPr>
          <w:sz w:val="32"/>
          <w:szCs w:val="32"/>
        </w:rPr>
        <w:t>&lt;/p&gt;&lt;p&gt;</w:t>
      </w:r>
      <w:r>
        <w:rPr>
          <w:sz w:val="32"/>
          <w:szCs w:val="32"/>
        </w:rPr>
        <w:t>噪音水平：对于一些敏感的人来说，较低噪音可能会更加舒适。此外，一些具有智能功能（例如语音指令）的产品也非常受欢迎，这样就不需要手动调整设置了。</w:t>
      </w:r>
      <w:r>
        <w:rPr>
          <w:sz w:val="32"/>
          <w:szCs w:val="32"/>
        </w:rPr>
        <w:t>&lt;/p&gt;&lt;p&gt;&lt;img src="/static-img/kZ0335qxZDoMobYNzkK7SPd-G_Rz9bAAJ-LxFfUD52sDNACdhaWxhQKWHuO9k_8Z9u_w8Pqu47p7z9FDbGzA3sxtw5O4zTrMt6nNHfIA5GK_15pX4L8KDzdCFBKpNzzth1zYZmY-XcWN-u42lTNuH11_5HYI57ZkI4ixf-cmXKo.jpg"&gt;&lt;/p&gt;&lt;p&gt;</w:t>
      </w:r>
      <w:r>
        <w:rPr>
          <w:sz w:val="32"/>
          <w:szCs w:val="32"/>
        </w:rPr>
        <w:t>续航能力：如果你经常出差或者旅行，你可能需要考虑带着充满电且轻巧的小型设备。如果你家里有多个家庭成员，每人都要独立使用，那么持久运行时间就显得尤为重要。</w:t>
      </w:r>
      <w:r>
        <w:rPr>
          <w:sz w:val="32"/>
          <w:szCs w:val="32"/>
        </w:rPr>
        <w:t>&lt;/p&gt;&lt;p&gt;</w:t>
      </w:r>
      <w:r>
        <w:rPr>
          <w:sz w:val="32"/>
          <w:szCs w:val="32"/>
        </w:rPr>
        <w:t>价格与品牌：不同品牌提供各种价格区间，从经济实惠到高端旗舰型号。虽然价格较高并不一定意味着质量更好，但通常情况下，它们会提供更多额外功能，如定时器和不同的速度设置。</w:t>
      </w:r>
      <w:r>
        <w:rPr>
          <w:sz w:val="32"/>
          <w:szCs w:val="32"/>
        </w:rPr>
        <w:t>&lt;/p&gt;&lt;p&gt;&lt;img src="/static-img/_Qn69F7n6hXERpTtdF2HZ_d-G_Rz9bAAJ-LxFfUD52sDNACdhaWxhQKWHuO9k_8Z9u_w8Pqu47p7z9FDbGzA3sxtw5O4zTrMt6nNHfIA5GK_15pX4L8KDzdCFBKpNzzth1zYZmY-XcWN-u42lTNuH11_5HYI57ZkI4ixf-cmXKo.jpg"&gt;&lt;/p&gt;&lt;p&gt;</w:t>
      </w:r>
      <w:r>
        <w:rPr>
          <w:sz w:val="32"/>
          <w:szCs w:val="32"/>
        </w:rPr>
        <w:t>附件兼容性：如果你的新牙刷可以配备替换头部或者其他特定的工具，那么这个将是一个巨大的优势，因为它让你的投资更加灵活和长期可持续。</w:t>
      </w:r>
      <w:r>
        <w:rPr>
          <w:sz w:val="32"/>
          <w:szCs w:val="32"/>
        </w:rPr>
        <w:t>&lt;/p&gt;&lt;p&gt;</w:t>
      </w:r>
      <w:r>
        <w:rPr>
          <w:sz w:val="32"/>
          <w:szCs w:val="32"/>
        </w:rPr>
        <w:t>除了正确选购，还有一点至关重要——维护。在购买后，要确保按照说明书上的指导进行使用，不要过度咬紧或对付硬质食品，以免损坏齿冠表面。而且定期检查并更新替换头部也是必需品。一旦发现任何问题，就应该及时咨询专业人士解决，而不是自己尝试处理，以免造成进一步伤害或延误治疗时间。</w:t>
      </w:r>
      <w:r>
        <w:rPr>
          <w:sz w:val="32"/>
          <w:szCs w:val="32"/>
        </w:rPr>
        <w:t>&lt;/p&gt;&lt;p&gt;&lt;img src="/static-img/KtSx9mwDF9DCC6N8-7qSAvd-G_Rz9bAAJ-LxFfUD52sDNACdhaWxhQKWHuO9k_8Z9u_w8Pqu47p7z9FDbGzA3sxtw5O4zTrMt6nNHfIA5GK_15pX4L8KDzdCFBKpNzzth1zYZmY-XcWN-u42lTNuH11_5HYI57ZkI4ixf-cmXKo.jpg"&gt;&lt;/p&gt;&lt;p&gt;</w:t>
      </w:r>
      <w:r>
        <w:rPr>
          <w:sz w:val="32"/>
          <w:szCs w:val="32"/>
        </w:rPr>
        <w:t>最后，让我们通过一些真实案例来展示这些原则如何在实际操作中发挥作用：</w:t>
      </w:r>
      <w:r>
        <w:rPr>
          <w:sz w:val="32"/>
          <w:szCs w:val="32"/>
        </w:rPr>
        <w:t>&lt;/p&gt;&lt;p&gt;</w:t>
      </w:r>
      <w:r>
        <w:rPr>
          <w:sz w:val="32"/>
          <w:szCs w:val="32"/>
        </w:rPr>
        <w:t>朱莉是一位忙碌母亲，她拥有两个孩子，每天早上给他们做早餐前必须快速洗漱。她发现了一款特殊设计用于小孩嘴巴内部深处区域的一个儿童专用的电子牙刷，该产品使她能够在短时间内完成双重任务。</w:t>
      </w:r>
      <w:r>
        <w:rPr>
          <w:sz w:val="32"/>
          <w:szCs w:val="32"/>
        </w:rPr>
        <w:t>&lt;/p&gt;&lt;p&gt;</w:t>
      </w:r>
      <w:r>
        <w:rPr>
          <w:sz w:val="32"/>
          <w:szCs w:val="32"/>
        </w:rPr>
        <w:t>乔治是一名运动员，他每天锻炼很多。他决定购买一种带有混合速率和强力振幅调节功能的手持式刮痧器，以帮助他从肌肉疲劳中恢复过来，并最终提高他的整体健身效果。</w:t>
      </w:r>
      <w:r>
        <w:rPr>
          <w:sz w:val="32"/>
          <w:szCs w:val="32"/>
        </w:rPr>
        <w:t>&lt;/p&gt;&lt;p&gt;</w:t>
      </w:r>
      <w:r>
        <w:rPr>
          <w:sz w:val="32"/>
          <w:szCs w:val="32"/>
        </w:rPr>
        <w:t>艾米丽是那种很注重个人美丽的人，她最近发现了一款附加</w:t>
      </w:r>
      <w:r>
        <w:rPr>
          <w:sz w:val="32"/>
          <w:szCs w:val="32"/>
        </w:rPr>
        <w:t>LED</w:t>
      </w:r>
      <w:r>
        <w:rPr>
          <w:sz w:val="32"/>
          <w:szCs w:val="32"/>
        </w:rPr>
        <w:t>光线模块，可以同时照射并清洁她的犬齿，使她能获得完美微笑效果而不会感到困扰。</w:t>
      </w:r>
      <w:r>
        <w:rPr>
          <w:sz w:val="32"/>
          <w:szCs w:val="32"/>
        </w:rPr>
        <w:t>&lt;/p&gt;&lt;p&gt;</w:t>
      </w:r>
      <w:r>
        <w:rPr>
          <w:sz w:val="32"/>
          <w:szCs w:val="32"/>
        </w:rPr>
        <w:t>丹尼尔是一位老年患者，他因为颤抖的问题无法准确控制传统手持式刮痧器，因此他采用了配备自动移动系统的一款智能刮痧机，这样他就不必担心自己是否真正覆盖了所有区域了，而且还能根据自己的需求自定义按摩强度。</w:t>
      </w:r>
      <w:r>
        <w:rPr>
          <w:sz w:val="32"/>
          <w:szCs w:val="32"/>
        </w:rPr>
        <w:t>&lt;/p&gt;&lt;p&gt;</w:t>
      </w:r>
      <w:r>
        <w:rPr>
          <w:sz w:val="32"/>
          <w:szCs w:val="32"/>
        </w:rPr>
        <w:t>总之，无论您寻找什么样的电子刮痧机，最重要的是找到那只“自</w:t>
      </w:r>
      <w:r>
        <w:rPr>
          <w:sz w:val="32"/>
          <w:szCs w:val="32"/>
        </w:rPr>
        <w:t>w</w:t>
      </w:r>
      <w:r>
        <w:rPr>
          <w:sz w:val="32"/>
          <w:szCs w:val="32"/>
        </w:rPr>
        <w:t>高</w:t>
      </w:r>
      <w:r>
        <w:rPr>
          <w:sz w:val="32"/>
          <w:szCs w:val="32"/>
        </w:rPr>
        <w:t>c</w:t>
      </w:r>
      <w:r>
        <w:rPr>
          <w:sz w:val="32"/>
          <w:szCs w:val="32"/>
        </w:rPr>
        <w:t>特别快”的伴侣，它将成为您的最佳朋友，让您拥有一口健康、干净、灿烂笑容的地板！</w:t>
      </w:r>
      <w:r>
        <w:rPr>
          <w:sz w:val="32"/>
          <w:szCs w:val="32"/>
        </w:rPr>
        <w:t>&lt;/p&gt;&lt;p&gt;&lt;a href = "/doc/508257-</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洁齿神器如何选择和维护您的电动牙刷</w:t>
      </w:r>
      <w:r>
        <w:rPr>
          <w:sz w:val="32"/>
          <w:szCs w:val="32"/>
        </w:rPr>
        <w:t>.doc" rel="alternate" download="508257-</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洁齿神器如何选择和维护您的电动牙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