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世界里，阳光灿烂，热浪袭人。然而，这并非是阻碍人们创作的力量，而是激发了无数文学作品的灵感。在这样的季节，我们不禁要思考：文学如何与这片璀璨的天空相融合？又有哪些作品将这一时刻永远镌刻在读者的心中？</w:t>
      </w:r>
      <w:r>
        <w:rPr>
          <w:sz w:val="32"/>
          <w:szCs w:val="32"/>
        </w:rPr>
        <w:t>&lt;/p&gt;&lt;p&gt;&lt;img src="/static-img/OBqPIxmY-aorbl_ZCfpEv2A21HFgWIcQBUuCep9VJbxBf3Xs-aC4JWUuU9cECfnl.jpg"&gt;&lt;/p&gt;&lt;p&gt;</w:t>
      </w:r>
      <w:r>
        <w:rPr>
          <w:sz w:val="32"/>
          <w:szCs w:val="32"/>
        </w:rPr>
        <w:t>首先，我们可以从“盛夏光年小说”这个概念出发。它是一部描绘未来世界、充满科幻元素的小说。这部小说通过对未来社会的深入描述，展现了一种前所未有的生活方式。在炎热的夏日里，作者通过笔触让我们走进一个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盛夏光年”的背景为故事增添了浓郁的人文气息。正是在这个季节，当夜幕降临时，那些繁星点点似乎更为明亮，更能引起人们对于宇宙奥秘和生命意义的大量思考。而这种哲学上的深度，是许多伟大文学作品共同追求的目标之一。</w:t>
      </w:r>
      <w:r>
        <w:rPr>
          <w:sz w:val="32"/>
          <w:szCs w:val="32"/>
        </w:rPr>
        <w:t>&lt;/p&gt;&lt;p&gt;&lt;img src="/static-img/J6erBT0xezZJWg86qeS5SmA21HFgWIcQBUuCep9VJbzZGsrgGnRD9sisjjjw-av0.jpg"&gt;&lt;/p&gt;&lt;p&gt;</w:t>
      </w:r>
      <w:r>
        <w:rPr>
          <w:sz w:val="32"/>
          <w:szCs w:val="32"/>
        </w:rPr>
        <w:t>再者，“盛夏光年小说”中的角色们，他们在追逐梦想与理想之路上，也许会因为某些突如其来的事件而不得不停下脚步。在炎热的一天结束时，看着那轮金色的月亮升起，他们或许会开始反思自己的生活选择，以及他们是否真正做到了自己所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以一种独特的手法去描绘人物间的情感纠葛。当一群人聚集在一起分享着彼此之间复杂的情感的时候，那份紧张而又温暖的情景，让人忍不住想要投入其中，一同参与到这些人的命运之中。</w:t>
      </w:r>
      <w:r>
        <w:rPr>
          <w:sz w:val="32"/>
          <w:szCs w:val="32"/>
        </w:rPr>
        <w:t>&lt;/p&gt;&lt;p&gt;&lt;img src="/static-img/tnKlRMNyWBfYAVq5QxKxXmA21HFgWIcQBUuCep9VJbzZGsrgGnRD9sisjjjw-av0.jpg"&gt;&lt;/p&gt;&lt;p&gt;</w:t>
      </w:r>
      <w:r>
        <w:rPr>
          <w:sz w:val="32"/>
          <w:szCs w:val="32"/>
        </w:rPr>
        <w:t>同时，“盛夏光年小说”也展示了一种跨越时代、跨越文化的力量。无论是在哪里，无论是何种环境下，只要有人心跳、只有文字存在，就有可能产生新的故事、新的人物新情感。这使得“盛夏光年”的主题更加丰富多彩，同时也让读者能够从不同的角度去理解和解读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“盛夏光年小说”之后，对于那些曾经沉迷于页面里的每一个字，每一段话，都会有一种无法言说的亲切感。那份被阳焰炙过，又被夜风抚慰的心情，是任何别的季节都无法复制出来的一种特殊感觉，它就像是一场春雨般悄然涌来，却留下了深深印记。</w:t>
      </w:r>
      <w:r>
        <w:rPr>
          <w:sz w:val="32"/>
          <w:szCs w:val="32"/>
        </w:rPr>
        <w:t>&lt;/p&gt;&lt;p&gt;&lt;img src="/static-img/wNaIulO_tAQx4BCz3A5EhGA21HFgWIcQBUuCep9VJbzZGsrgGnRD9sisjjjw-av0.jpg"&gt;&lt;/p&gt;&lt;p&gt;</w:t>
      </w:r>
      <w:r>
        <w:rPr>
          <w:sz w:val="32"/>
          <w:szCs w:val="32"/>
        </w:rPr>
        <w:t>总结来说，“盛夏光年的文学探索”，就是这样一种过程——透过一部小小的小说，我们触摸到了人类最真实最脆弱也是最坚强的一面。而这，不仅仅是对过去的一个致敬，更是一个对未来的期待，因为就在这样的时间里，有更多关于星辰与梦想的声音等待着我们的发现。</w:t>
      </w:r>
      <w:r>
        <w:rPr>
          <w:sz w:val="32"/>
          <w:szCs w:val="32"/>
        </w:rPr>
        <w:t>&lt;/p&gt;&lt;p&gt;&lt;a href = "/doc/507874-</w:t>
      </w:r>
      <w:r>
        <w:rPr>
          <w:sz w:val="32"/>
          <w:szCs w:val="32"/>
        </w:rPr>
        <w:t>夏日星辰下的文学探索</w:t>
      </w:r>
      <w:r>
        <w:rPr>
          <w:sz w:val="32"/>
          <w:szCs w:val="32"/>
        </w:rPr>
        <w:t>.doc" rel="alternate" download="507874-</w:t>
      </w:r>
      <w:r>
        <w:rPr>
          <w:sz w:val="32"/>
          <w:szCs w:val="32"/>
        </w:rPr>
        <w:t>夏日星辰下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