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每一次遇见都让我心跳加速我的不凡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遇见，都让我心跳加速：我的不凡爱情故事</w:t>
      </w:r>
      <w:r>
        <w:rPr>
          <w:sz w:val="32"/>
          <w:szCs w:val="32"/>
        </w:rPr>
        <w:t>&lt;/p&gt;&lt;p&gt;&lt;img src="/static-img/LA4_jEZQykuikxgeS430vOOq9_HVuVOvNTcvTti6vcpyV1v96MC5sevLQrazOLVZ.jpeg"&gt;&lt;/p&gt;&lt;p&gt;</w:t>
      </w:r>
      <w:r>
        <w:rPr>
          <w:sz w:val="32"/>
          <w:szCs w:val="32"/>
        </w:rPr>
        <w:t>我记得那天清晨，阳光透过窗帘的缝隙，洒在我脸上。我醒来时，脑海中突然闪现出他的笑容，那是那么灿烂，让人忍不住想要再次看到。这种感觉，就像是有一万次心动在等待着下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无意中翻开的社交媒体账户上。那张照片，是他站在风景如画的山顶，我立刻就被吸引了过去。他眼中的光芒和微笑，让我仿佛能感受到那份温暖。自此之后，每当有新的动态出现，我都迫不及待地打开手机查看，只为能多一点点接近那个名字背后的人。</w:t>
      </w:r>
      <w:r>
        <w:rPr>
          <w:sz w:val="32"/>
          <w:szCs w:val="32"/>
        </w:rPr>
        <w:t>&lt;/p&gt;&lt;p&gt;&lt;img src="/static-img/cOHxbxXnTYT5SR8VkdThI-Oq9_HVuVOvNTcvTti6vcrUyejyvs5CUogXvmUTQJ-EOt5-4poKFeB5s7NkBH6txQ.jpeg"&gt;&lt;/p&gt;&lt;p&gt;</w:t>
      </w:r>
      <w:r>
        <w:rPr>
          <w:sz w:val="32"/>
          <w:szCs w:val="32"/>
        </w:rPr>
        <w:t>时间一晃而过，我们开始通过聊天交流，慢慢地，他成了我的日常。我们的对话里充满了轻松和乐趣，每一句对话似乎都是为了让彼此的心跳加速。我发现自己竟然已经习惯了每天晚上期待着他的消息，而他也一样，不论何时何刻，只要对方回复，他都会露出最真挚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决定面对面见面。那是一个周末午后的街角咖啡店。他穿了一件简单却迷人的衬衫，我穿了一条鲜艳的小裙子。在他走进门的一刹那，我感到了一万次心动所带来的紧张与激动。当我们坐在一起的时候，那份压抑已无法控制，最终爆发成一种难以言喻的情感潮流。</w:t>
      </w:r>
      <w:r>
        <w:rPr>
          <w:sz w:val="32"/>
          <w:szCs w:val="32"/>
        </w:rPr>
        <w:t>&lt;/p&gt;&lt;p&gt;&lt;img src="/static-img/go_YifPagpP6TEYrCZaWE-Oq9_HVuVOvNTcvTti6vcrUyejyvs5CUogXvmUTQJ-EOt5-4poKFeB5s7NkBH6txQ.jpeg"&gt;&lt;/p&gt;&lt;p&gt;</w:t>
      </w:r>
      <w:r>
        <w:rPr>
          <w:sz w:val="32"/>
          <w:szCs w:val="32"/>
        </w:rPr>
        <w:t>从那以后，我们开始共同规划未来的路线图，无论是远足还是旅行，或是简单的一顿美食，一切都变得充满了意义。而对于“一万次心动”，它变成了我们生活中的常态，因为在这个世界上，有些东西，你永远不会厌倦，它们会一直存在于你的内心里，即使你闭上眼睛，也能够感受到它们的呼唤。</w:t>
      </w:r>
      <w:r>
        <w:rPr>
          <w:sz w:val="32"/>
          <w:szCs w:val="32"/>
        </w:rPr>
        <w:t>&lt;/p&gt;&lt;p&gt;&lt;a href = "/doc/507851-</w:t>
      </w:r>
      <w:r>
        <w:rPr>
          <w:sz w:val="32"/>
          <w:szCs w:val="32"/>
        </w:rPr>
        <w:t>一万次心动每一次遇见都让我心跳加速我的不凡爱情故事</w:t>
      </w:r>
      <w:r>
        <w:rPr>
          <w:sz w:val="32"/>
          <w:szCs w:val="32"/>
        </w:rPr>
        <w:t>.doc" rel="alternate" download="507851-</w:t>
      </w:r>
      <w:r>
        <w:rPr>
          <w:sz w:val="32"/>
          <w:szCs w:val="32"/>
        </w:rPr>
        <w:t>一万次心动每一次遇见都让我心跳加速我的不凡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