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零到英雄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想成为那个闪耀的焦点。对于想要成为网红的人来说，这条路充满了无数挑战和迷雾。但是，我从未放弃过，那个梦想着每天有十万粉丝围绕在我身边的梦想。</w:t>
      </w:r>
      <w:r>
        <w:rPr>
          <w:sz w:val="32"/>
          <w:szCs w:val="32"/>
        </w:rPr>
        <w:t>&lt;/p&gt;&lt;p&gt;&lt;img src="/static-img/HRTeaYxgBsn5FDH8xFXHDeOq9_HVuVOvNTcvTti6vcpyV1v96MC5sevLQrazOLVZ.jpg"&gt;&lt;/p&gt;&lt;p&gt;</w:t>
      </w:r>
      <w:r>
        <w:rPr>
          <w:sz w:val="32"/>
          <w:szCs w:val="32"/>
        </w:rPr>
        <w:t>记得那是一个寒冷的冬日，我穿梭于繁华的大街小巷，用我的相机记录下每一个角落。那些照片，在社交媒体上默默传播着。我知道自己要做的是什么：我要成为网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加入这场追逐的人潮不是容易的事情，它需要耐心、毅力和一颗不怕挫折的心。我开始了我的网络营销学习，研究各种社交平台上的流量规律。在朋友们的帮助下，我学会了如何制作吸引人的内容，让人忍不住点击关注。</w:t>
      </w:r>
      <w:r>
        <w:rPr>
          <w:sz w:val="32"/>
          <w:szCs w:val="32"/>
        </w:rPr>
        <w:t>&lt;/p&gt;&lt;p&gt;&lt;img src="/static-img/ktxvPRf4w52kxLH-Sz8xyeOq9_HVuVOvNTcvTti6vcrUyejyvs5CUogXvmUTQJ-EOt5-4poKFeB5s7NkBH6txQ.jpg"&gt;&lt;/p&gt;&lt;p&gt;</w:t>
      </w:r>
      <w:r>
        <w:rPr>
          <w:sz w:val="32"/>
          <w:szCs w:val="32"/>
        </w:rPr>
        <w:t>但是，当我看到自己账号下的粉丝数量慢慢增加时，那种成就感让我更加坚定了自己的决心。这时候，网红逆袭指北对我而言，就像是一张明确的地图，不管前方有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不同的风格，从摄影到直播，从时尚博主转变为美食达人，每一次尝试都是向更高峰的一次冲刺。当我看到了自己的视频在短视频平台上播放量破百万的时候，那份喜悦简直无法用语言形容。</w:t>
      </w:r>
      <w:r>
        <w:rPr>
          <w:sz w:val="32"/>
          <w:szCs w:val="32"/>
        </w:rPr>
        <w:t>&lt;/p&gt;&lt;p&gt;&lt;img src="/static-img/XqXvDD7yHV2zWUkAMjq8keOq9_HVuVOvNTcvTti6vcrUyejyvs5CUogXvmUTQJ-EOt5-4poKFeB5s7NkBH6txQ.jpg"&gt;&lt;/p&gt;&lt;p&gt;</w:t>
      </w:r>
      <w:r>
        <w:rPr>
          <w:sz w:val="32"/>
          <w:szCs w:val="32"/>
        </w:rPr>
        <w:t>现在回头看，当初那份勇气和坚持，是怎样让我们这些渴望改变命运的人走上了成功之路。而当你阅读这篇文章的时候，请记住，无论你的梦想是什么，都不要忘记，你已经迈出了第一步，只要继续前行，你将会发现那座属于你的金山银山。</w:t>
      </w:r>
      <w:r>
        <w:rPr>
          <w:sz w:val="32"/>
          <w:szCs w:val="32"/>
        </w:rPr>
        <w:t>&lt;/p&gt;&lt;p&gt;&lt;a href = "/doc/507593-</w:t>
      </w:r>
      <w:r>
        <w:rPr>
          <w:sz w:val="32"/>
          <w:szCs w:val="32"/>
        </w:rPr>
        <w:t>网红逆袭指北我的零到英雄之路</w:t>
      </w:r>
      <w:r>
        <w:rPr>
          <w:sz w:val="32"/>
          <w:szCs w:val="32"/>
        </w:rPr>
        <w:t>.doc" rel="alternate" download="507593-</w:t>
      </w:r>
      <w:r>
        <w:rPr>
          <w:sz w:val="32"/>
          <w:szCs w:val="32"/>
        </w:rPr>
        <w:t>网红逆袭指北我的零到英雄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