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音乐梦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我是一个普通的小伙子，但我的心中装着一颗巨星的梦想。每当夜幕降临，城市灯火通明时，我总会站在自己的小舞台上，放声高歌。街角的喧嚣、人群的涌动，都不能阻挡我追逐音乐梦想的脚步。</w:t>
      </w:r>
      <w:r>
        <w:rPr>
          <w:sz w:val="32"/>
          <w:szCs w:val="32"/>
        </w:rPr>
        <w:t>&lt;/p&gt;&lt;p&gt;&lt;img src="/static-img/hCUH7eKK1MGSysrHpsJqtI5Gt9GInV9VYpUmGkeF-LPoex7yawVE5rDxhw6JRAvU.jpg"&gt;&lt;/p&gt;&lt;p&gt;</w:t>
      </w:r>
      <w:r>
        <w:rPr>
          <w:sz w:val="32"/>
          <w:szCs w:val="32"/>
        </w:rPr>
        <w:t>未来巨星在都市，这个词语就像是我内心深处最真实的情感表达。我渴望成为那个能够让世界震撼的人，那个能用声音打动每一个人的艺术家。我知道这条路不会平坦无石，每一步都充满了挑战和困难。但我相信，只要坚持不懈，一切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是成长与变革的地方，它教会了我如何适应各种不同的环境和人。从最初的一次次尝试到现在，我已经通过网络平台展现过自己，用社交媒体吸引了一些粉丝。不过，这只是起点。在这里，每个人都是潜在的大腕，而竞争也是激烈无比。</w:t>
      </w:r>
      <w:r>
        <w:rPr>
          <w:sz w:val="32"/>
          <w:szCs w:val="32"/>
        </w:rPr>
        <w:t>&lt;/p&gt;&lt;p&gt;&lt;img src="/static-img/5nPhlkBvZ7amjY6cJStC345Gt9GInV9VYpUmGkeF-LOBWzx1D7uhhAGoRqVHqkECMoIzjnFieRo7097yy-9qHSj5PYbFkcfVd1nq2ZHUbWia33DW5cq2ZsxzQieaNDxmunSlMadotK9bvz4E15GkUw2SKcOjZ93LTBAMogHXxLeTJg44dRYvDTxeCw_jbHdkgZfXJFWzvaGhl1WDX3OCiA.jpg"&gt;&lt;/p&gt;&lt;p&gt;</w:t>
      </w:r>
      <w:r>
        <w:rPr>
          <w:sz w:val="32"/>
          <w:szCs w:val="32"/>
        </w:rPr>
        <w:t>但我并不害怕，因为我的热情和对音乐的执着，让我坚信有一天，我将站到那遥远而又明媚的地方——顶端。而这一切，从未曾开始之前，就已决定了：未来巨星，在都市里诞生。</w:t>
      </w:r>
      <w:r>
        <w:rPr>
          <w:sz w:val="32"/>
          <w:szCs w:val="32"/>
        </w:rPr>
        <w:t>&lt;/p&gt;&lt;p&gt;&lt;a href = "/doc/507506-</w:t>
      </w:r>
      <w:r>
        <w:rPr>
          <w:sz w:val="32"/>
          <w:szCs w:val="32"/>
        </w:rPr>
        <w:t>未来巨星在都市我的音乐梦想故事</w:t>
      </w:r>
      <w:r>
        <w:rPr>
          <w:sz w:val="32"/>
          <w:szCs w:val="32"/>
        </w:rPr>
        <w:t>.doc" rel="alternate" download="507506-</w:t>
      </w:r>
      <w:r>
        <w:rPr>
          <w:sz w:val="32"/>
          <w:szCs w:val="32"/>
        </w:rPr>
        <w:t>未来巨星在都市我的音乐梦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