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成人品高质量的中国制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国产精成人品正在崛起？</w:t>
      </w:r>
      <w:r>
        <w:rPr>
          <w:sz w:val="32"/>
          <w:szCs w:val="32"/>
        </w:rPr>
        <w:t>&lt;/p&gt;&lt;p&gt;&lt;img src="/static-img/EpMrytu1w5eMiA6z7uFBG_HXf3ZFc4gB_94NFhGL3i0.png"&gt;&lt;/p&gt;&lt;p&gt;</w:t>
      </w:r>
      <w:r>
        <w:rPr>
          <w:sz w:val="32"/>
          <w:szCs w:val="32"/>
        </w:rPr>
        <w:t>在全球化的今天，随着技术的发展和消费者对产品质量的追求，一些国家开始打造自己的品牌，尤其是在电子产品、家电和服装等领域。中国作为世界上人口最多的国家，其制造业实力雄厚，对外贸易量巨大，因此自然而然地也涌现出一批高质量的国产精成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精成人品：从生产到出口</w:t>
      </w:r>
      <w:r>
        <w:rPr>
          <w:sz w:val="32"/>
          <w:szCs w:val="32"/>
        </w:rPr>
        <w:t>&lt;/p&gt;&lt;p&gt;&lt;img src="/static-img/Rbs17RM1mzAGd2Y-Qz9Vd_HXf3ZFc4gB_94NFhGL3i0.png"&gt;&lt;/p&gt;&lt;p&gt;</w:t>
      </w:r>
      <w:r>
        <w:rPr>
          <w:sz w:val="32"/>
          <w:szCs w:val="32"/>
        </w:rPr>
        <w:t>首先，我们要认识到国产精成人品不仅仅是指那些价格便宜、功能简单的小商品，而是指那些经过严格测试和认证，可以满足国际市场需求的一系列产品。这些产品，从原材料采购到最后成品发售，都需要经过严格的检测标准，这种严谨性保证了其在国内外市场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国产精成人品？</w:t>
      </w:r>
      <w:r>
        <w:rPr>
          <w:sz w:val="32"/>
          <w:szCs w:val="32"/>
        </w:rPr>
        <w:t>&lt;/p&gt;&lt;p&gt;&lt;img src="/static-img/rWaU760YDRG8AFN1SzVgDPHXf3ZFc4gB_94NFhGL3i0.png"&gt;&lt;/p&gt;&lt;p&gt;</w:t>
      </w:r>
      <w:r>
        <w:rPr>
          <w:sz w:val="32"/>
          <w:szCs w:val="32"/>
        </w:rPr>
        <w:t>评价一个产品是否为“精”，我们可以从以下几个方面来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：一个好的品牌形象能够吸引顾客，不断推出新款、新样式，保持市场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态度：提供优质客户服务，有针对性的售后保障，让消费者感到满意。</w:t>
      </w:r>
      <w:r>
        <w:rPr>
          <w:sz w:val="32"/>
          <w:szCs w:val="32"/>
        </w:rPr>
        <w:t>&lt;/p&gt;&lt;p&gt;&lt;img src="/static-img/5M8UZsCx0X4LhcPDAPTuIPHXf3ZFc4gB_94NFhGL3i0.png"&gt;&lt;/p&gt;&lt;p&gt;</w:t>
      </w:r>
      <w:r>
        <w:rPr>
          <w:sz w:val="32"/>
          <w:szCs w:val="32"/>
        </w:rPr>
        <w:t>质量稳定性：通过不断提高生产工艺和质量控制系统，确保每一件商品都是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能力：不断更新技术，不断创新设计，使得同类型产品中有所不同。</w:t>
      </w:r>
      <w:r>
        <w:rPr>
          <w:sz w:val="32"/>
          <w:szCs w:val="32"/>
        </w:rPr>
        <w:t>&lt;/p&gt;&lt;p&gt;&lt;img src="/static-img/-cdJxEHpBlEsZ37p5HEWjvHXf3ZFc4gB_94NFhGL3i0.png"&gt;&lt;/p&gt;&lt;p&gt;</w:t>
      </w:r>
      <w:r>
        <w:rPr>
          <w:sz w:val="32"/>
          <w:szCs w:val="32"/>
        </w:rPr>
        <w:t>评估国产精个人护理用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护理用品如洗面奶、沐浴露等，是日常生活中不可或缺的一部分。对于这些日常用品来说，我们更关注的是它们是否能真正解决我们的问题，比如干燥肌肤的问题或者皮肤敏感的问题。这类问题涉及个体差异，所以选择合适的个人护理用品非常关键。在选择时，我们应该考虑它是否符合自己的皮肤类型，并且它是否使用了安全有效的地道植物提取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国人的购买心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现在很多人都倾向于购买海外品牌，但是这并不代表他们没有信任国内品牌，只是因为国际知名品牌往往拥有更强大的营销网络和广泛的人气。但这是可以改变的。为了提升国人的购买心理，可以做一些工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信心：通过举办各种展会，让更多人了解国内高端美妆潮流，同时也让大家看到本土品牌与其他国际大厂相比并无二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宣传教育：通过媒体宣传以及线上线下的活动，让人们了解到国产高端美妆不是什么都不懂，但是一旦理解了，它们其实同样值得信赖甚至超越某些知名洋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口碑机制：鼓励用户分享他们亲身体验到的好处，以此来增强其他潜在买家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当今这个信息爆炸时代，对于消费者的要求越来越高。而随着时间推移，我相信“ 国产精成人品”将会逐渐赢得公众的心，因为它们不仅拥有优质性能，还有深厚文化底蕴。在未来的岁月里，无论是在国内还是国际舞台上，“国产精成人品”必将展现出新的魅力，为全球消费者带去更加贴心舒适的人生体验。</w:t>
      </w:r>
      <w:r>
        <w:rPr>
          <w:sz w:val="32"/>
          <w:szCs w:val="32"/>
        </w:rPr>
        <w:t>&lt;/p&gt;&lt;p&gt;&lt;a href = "/doc/507433-</w:t>
      </w:r>
      <w:r>
        <w:rPr>
          <w:sz w:val="32"/>
          <w:szCs w:val="32"/>
        </w:rPr>
        <w:t>国产精成人品高质量的中国制造</w:t>
      </w:r>
      <w:r>
        <w:rPr>
          <w:sz w:val="32"/>
          <w:szCs w:val="32"/>
        </w:rPr>
        <w:t>.doc" rel="alternate" download="507433-</w:t>
      </w:r>
      <w:r>
        <w:rPr>
          <w:sz w:val="32"/>
          <w:szCs w:val="32"/>
        </w:rPr>
        <w:t>国产精成人品高质量的中国制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