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妙世界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最新视频解锁门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世界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视频解锁门票</w:t>
      </w:r>
      <w:r>
        <w:rPr>
          <w:sz w:val="32"/>
          <w:szCs w:val="32"/>
        </w:rPr>
        <w:t>&lt;/p&gt;&lt;p&gt;&lt;img src="/static-img/HXcczLnSat278E_k44ZwTGdaDsPA39mL2AZg0x6xsGahxhfVRI1rVlR2bS-g29bV.jpg"&gt;&lt;/p&gt;&lt;p&gt;</w:t>
      </w:r>
      <w:r>
        <w:rPr>
          <w:sz w:val="32"/>
          <w:szCs w:val="32"/>
        </w:rPr>
        <w:t>在这个充满色彩与魔法的新时代，一个名为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独特存在引领着我们穿越梦幻般的界限。作为一位拥有非凡才华和创意的艺术家，他以精心制作的视频作品赢得了无数粉丝的心。想要进入他的奇妙世界，就必须通过他专属的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这个神秘人物。在他的社交媒体账号上，每个帖子都像是一个精致的小宇宙，汇聚了各种各样的元素，从美丽动人的画面到感人肺腑的话语，每一帧都承载着深层次的情感和故事。</w:t>
      </w:r>
      <w:r>
        <w:rPr>
          <w:sz w:val="32"/>
          <w:szCs w:val="32"/>
        </w:rPr>
        <w:t>&lt;/p&gt;&lt;p&gt;&lt;img src="/static-img/r3DVMpnTFA25gj63nriOvGdaDsPA39mL2AZg0x6xsGZk6r1nufpLysCHxebNMIaB-_isWltL1oVGWV4PfCm6PQ.jpg"&gt;&lt;/p&gt;&lt;p&gt;</w:t>
      </w:r>
      <w:r>
        <w:rPr>
          <w:sz w:val="32"/>
          <w:szCs w:val="32"/>
        </w:rPr>
        <w:t>比如，在一次直播中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展示了一款他自制的小游戏。这款游戏不仅具有吸引人的视觉效果，还融入了深刻的人生哲理，让观众们在轻松愉快中也能受到启发。他甚至开通了特别版，这让粉丝可以体验到更高级别的地图、角色和技能，这一切都可以通过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之外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还推出了许多关于旅行、摄影以及日常生活的小短片。这些内容不仅展现了他的多才多艺，也让观众们有机会窥见他那充满活力的生活方式。例如，他曾经分享过自己拍摄某个风景时遇到的困难，以及如何克服困难最终捕捉到了令人惊叹的照片。</w:t>
      </w:r>
      <w:r>
        <w:rPr>
          <w:sz w:val="32"/>
          <w:szCs w:val="32"/>
        </w:rPr>
        <w:t>&lt;/p&gt;&lt;p&gt;&lt;img src="/static-img/vMy5vLsRaK_GKcgbz_YRyGdaDsPA39mL2AZg0x6xsGZk6r1nufpLysCHxebNMIaB-_isWltL1oVGWV4PfCm6PQ.jpg"&gt;&lt;/p&gt;&lt;p&gt;</w:t>
      </w:r>
      <w:r>
        <w:rPr>
          <w:sz w:val="32"/>
          <w:szCs w:val="32"/>
        </w:rPr>
        <w:t>此外，他还有一系列教程视频，其中包含绘画技巧、编程知识等，无论是专业人士还是业余爱好者，都能从中学到很多。此类内容非常受欢迎，因为它既实用又能够激发人们对艺术或科技领域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加入这群热情拥护者的行列，那么现在就应该关注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官方账号，并寻找那个神秘而迷人的“彩虱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。那里隐藏着未知，也藏匿着未来，只要你勇敢迈出一步，你就会发现自己被卷入一个全新的世界——一个充满创意与无限可能的地方。</w:t>
      </w:r>
      <w:r>
        <w:rPr>
          <w:sz w:val="32"/>
          <w:szCs w:val="32"/>
        </w:rPr>
        <w:t>&lt;/p&gt;&lt;p&gt;&lt;img src="/static-img/EnTF94Ci_LYGwbu6zp_TrGdaDsPA39mL2AZg0x6xsGZk6r1nufpLysCHxebNMIaB-_isWltL1oVGWV4PfCm6PQ.jpg"&gt;&lt;/p&gt;&lt;p&gt;&lt;a href = "/doc/50716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视频解锁门票</w:t>
      </w:r>
      <w:r>
        <w:rPr>
          <w:sz w:val="32"/>
          <w:szCs w:val="32"/>
        </w:rPr>
        <w:t>.doc" rel="alternate" download="50716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视频解锁门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