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细节知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奇迹揭秘公交车乘客疯狂的坐姿与行李管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后车座的乘客往往面临着更多的挑战。他们需要同时处理自己的行李、个人物品，同时也要保持一定的安全距离，以免影响前排乘客或司机。以下是一些关于公交车后车座疯狂做细节知乎上的真实案例。</w:t>
      </w:r>
      <w:r>
        <w:rPr>
          <w:sz w:val="32"/>
          <w:szCs w:val="32"/>
        </w:rPr>
        <w:t>&lt;/p&gt;&lt;p&gt;&lt;img src="/static-img/xNgifvWHDa7Exe7Kz4jdLw8wZaGF8cAtaUmksxHt8HmNUKsRDV8-eSH7Bx53vF7C.jpeg"&gt;&lt;/p&gt;&lt;p&gt;</w:t>
      </w:r>
      <w:r>
        <w:rPr>
          <w:sz w:val="32"/>
          <w:szCs w:val="32"/>
        </w:rPr>
        <w:t>首先，有些乘客会选择将所有的行李都堆放在自己脚下，这样可以确保行李不会滚落，但这也可能导致其他乘客因为拥挤而无法坐下。此外，如果司机急刹车，这些堆放得不稳当的行李很有可能滚到前面的座位上，甚至影响驾驶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人会将自己的私人物品（如书包、手提箱等）紧贴着窗户或者扶手，将身体向外倾斜，以此来争取更多空间。这一举动虽然能够为自己创造出一点点空间，但却是在不顾周围人的舒适度和安全性。</w:t>
      </w:r>
      <w:r>
        <w:rPr>
          <w:sz w:val="32"/>
          <w:szCs w:val="32"/>
        </w:rPr>
        <w:t>&lt;/p&gt;&lt;p&gt;&lt;img src="/static-img/nLiFdj-oPIPha0j10s4Exg8wZaGF8cAtaUmksxHt8HnWSOJmQZ66PaWe8rP4UMLj1ueN0a7h6jreskZkeWOyEA.jpg"&gt;&lt;/p&gt;&lt;p&gt;</w:t>
      </w:r>
      <w:r>
        <w:rPr>
          <w:sz w:val="32"/>
          <w:szCs w:val="32"/>
        </w:rPr>
        <w:t>再者，还有一种情况是有些人为了让自己有足够的地方站立，便会把椅背折叠起来，然后站在椅子上。在这种情况下，他们必须非常小心，不要用过大的动作打扰到其他乘客，更不要说在转弯时撞到头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些高明的后座乘客，他们通过巧妙地安排自己的坐姿和物品摆放，几乎没有占据额外空间，却能保持良好的服务态度和对周围人的尊重。这类似于“搬运工”般的人物，他们似乎擅长利用每一个角落，将一切都安排得井井有条，就像是一个移动的小型仓库一样。</w:t>
      </w:r>
      <w:r>
        <w:rPr>
          <w:sz w:val="32"/>
          <w:szCs w:val="32"/>
        </w:rPr>
        <w:t>&lt;/p&gt;&lt;p&gt;&lt;img src="/static-img/jOAvyW4ELds0K_22MkHPZg8wZaGF8cAtaUmksxHt8HnWSOJmQZ66PaWe8rP4UMLj1ueN0a7h6jreskZkeWOyEA.png"&gt;&lt;/p&gt;&lt;p&gt;</w:t>
      </w:r>
      <w:r>
        <w:rPr>
          <w:sz w:val="32"/>
          <w:szCs w:val="32"/>
        </w:rPr>
        <w:t>这些案例显示出，在公交车后座上，每个人的生活方式都是独特且充满挑战性的。无论是如何疯狂地使用后方座位，都需要一种既灵活又高效的地球智慧去应对这一特殊环境。</w:t>
      </w:r>
      <w:r>
        <w:rPr>
          <w:sz w:val="32"/>
          <w:szCs w:val="32"/>
        </w:rPr>
        <w:t>&lt;/p&gt;&lt;p&gt;&lt;a href = "/doc/507138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奇迹揭秘公交车乘客疯狂的坐姿与行李管理艺术</w:t>
      </w:r>
      <w:r>
        <w:rPr>
          <w:sz w:val="32"/>
          <w:szCs w:val="32"/>
        </w:rPr>
        <w:t>.doc" rel="alternate" download="507138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奇迹揭秘公交车乘客疯狂的坐姿与行李管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