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老狼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风暴</w:t>
      </w:r>
      <w:r>
        <w:rPr>
          <w:sz w:val="32"/>
          <w:szCs w:val="32"/>
        </w:rPr>
        <w:t>&lt;/p&gt;&lt;p&gt;&lt;img src="/static-img/Seq2GI59EHNcXn4Gv96OctdhI0ah3mXHlymBdRchV_ehIZ1KNNW7WJAegbL38zT6.jpg"&gt;&lt;/p&gt;&lt;p&gt;</w:t>
      </w:r>
      <w:r>
        <w:rPr>
          <w:sz w:val="32"/>
          <w:szCs w:val="32"/>
        </w:rPr>
        <w:t>在音乐行业中，年轻人的崛起并不罕见，但每隔几年就会有那么一个新星出现，他不仅凭借才华惊人，更以其独特的风格和坚定的信念，在短时间内迅速占据了公众视野。潮水老狼便是这样一个人。他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就已经成为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最强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青春与梦想</w:t>
      </w:r>
      <w:r>
        <w:rPr>
          <w:sz w:val="32"/>
          <w:szCs w:val="32"/>
        </w:rPr>
        <w:t>&lt;/p&gt;&lt;p&gt;&lt;img src="/static-img/eGndKMXpnx5P72_NCHx4zNdhI0ah3mXHlymBdRchV_eyk-HbdW03OL1n50nQUqAORu4-wFUu8nyquPwcwBOpKA.jpg"&gt;&lt;/p&gt;&lt;p&gt;</w:t>
      </w:r>
      <w:r>
        <w:rPr>
          <w:sz w:val="32"/>
          <w:szCs w:val="32"/>
        </w:rPr>
        <w:t>潮水老狼出生于一个普通的家庭，从小对音乐充满了热情。他早年的生活充斥着各种节奏，每个音符都似乎蕴含着他未来的某种预示。在他的世界里，没有什么比音乐更重要。这个天赋异禀的少年，不断地练习和探索，最终决定将自己的激情转化为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零到英雄</w:t>
      </w:r>
      <w:r>
        <w:rPr>
          <w:sz w:val="32"/>
          <w:szCs w:val="32"/>
        </w:rPr>
        <w:t>&lt;/p&gt;&lt;p&gt;&lt;img src="/static-img/zMWWt-kEWH-dHijQ1Dfb6tdhI0ah3mXHlymBdRchV_eyk-HbdW03OL1n50nQUqAORu4-wFUu8nyquPwcwBOpKA.jpg"&gt;&lt;/p&gt;&lt;p&gt;</w:t>
      </w:r>
      <w:r>
        <w:rPr>
          <w:sz w:val="32"/>
          <w:szCs w:val="32"/>
        </w:rPr>
        <w:t>踏入专业领域后，潮水老狼并没有因为年纪轻轻而感到自豪或是骄傲，他知道，这只是开始。而真正困难的是如何让自己的声音被听到，被认可。于是，他开始不断地创作歌曲，参加各类比赛，并且通过网络平台展示自己。但对于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来说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&lt;img src="/static-img/LFNl81Gak5IJ6575PdVCgNdhI0ah3mXHlymBdRchV_eyk-HbdW03OL1n50nQUqAORu4-wFUu8nyquPwcwBOpKA.jpg"&gt;&lt;/p&gt;&lt;p&gt;</w:t>
      </w:r>
      <w:r>
        <w:rPr>
          <w:sz w:val="32"/>
          <w:szCs w:val="32"/>
        </w:rPr>
        <w:t>面对挫折和挑战，潮流老狼从未放弃过。他深知，只要坚持不懈，一切都会有所改变。一曲接一曲，他逐渐形成了自己的风格，那是一种结合了街头口语与现代科技元素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样的风格既能吸引广大青年，也能够展现出他深厚的情感和丰富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荣获殊荣</w:t>
      </w:r>
      <w:r>
        <w:rPr>
          <w:sz w:val="32"/>
          <w:szCs w:val="32"/>
        </w:rPr>
        <w:t>&lt;/p&gt;&lt;p&gt;&lt;img src="/static-img/mXHQV-C3LRiF8tJjV2Qz_ddhI0ah3mXHlymBdRchV_eyk-HbdW03OL1n50nQUqAORu4-wFUu8nyquPwcwBOpKA.jpg"&gt;&lt;/p&gt;&lt;p&gt;</w:t>
      </w:r>
      <w:r>
        <w:rPr>
          <w:sz w:val="32"/>
          <w:szCs w:val="32"/>
        </w:rPr>
        <w:t>随着他的声望越来越高，潮流老狼也获得了一系列奖项，这些奖项不是简单的赞赏，而是对他的承认，是社会给予他最直接的肯定。这一切，让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感觉到了前所未有的快乐，也增添了更多追求卓越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时代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代表人物，潮流老狼用自身的事迹告诉世人，即使年龄再小，如果你拥有梦想，就不要害怕去追逐它。不论是在艺术上还是在生活中，都应该勇敢地站出来，用你的声音发出警钟，用你的故事点亮希望之光。现在，有许多年轻人正被他的故事鼓舞，他们也想要成为下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很难说潮流老狼会走多远，但有一点可以确定，无论未来怎么样，他已经做出了属于自己的一片天空。在这个快速变化的大环境中，只要保持初心，不忘那份最初的心愿，再加上不懈努力，就一定能够实现更大的目标。在这场关于梦想与现实之间斗争的大戏中，我们期待看到更多关于这位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精彩篇章。</w:t>
      </w:r>
      <w:r>
        <w:rPr>
          <w:sz w:val="32"/>
          <w:szCs w:val="32"/>
        </w:rPr>
        <w:t>&lt;/p&gt;&lt;p&gt;&lt;a href = "/doc/507088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风暴</w:t>
      </w:r>
      <w:r>
        <w:rPr>
          <w:sz w:val="32"/>
          <w:szCs w:val="32"/>
        </w:rPr>
        <w:t>.doc" rel="alternate" download="507088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