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我是如何在年底趁热打铁提升体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年底趁热打铁，提升体质的？</w:t>
      </w:r>
      <w:r>
        <w:rPr>
          <w:sz w:val="32"/>
          <w:szCs w:val="32"/>
        </w:rPr>
        <w:t>&lt;/p&gt;&lt;p&gt;&lt;img src="/static-img/8twI9hImG_8BlyCmsq9Or-7FfU7m0N4haL0qPs-BxXcfuKUa5ZUuvlhhTft1sdlL.png"&gt;&lt;/p&gt;&lt;p&gt;</w:t>
      </w:r>
      <w:r>
        <w:rPr>
          <w:sz w:val="32"/>
          <w:szCs w:val="32"/>
        </w:rPr>
        <w:t>随着岁月的流逝，我们逐渐意识到健康和体质的重要性。尤其是在新的一年即将来临之际，我决定在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这一平台上，以一种既有趣又充满挑战性的方式来提升自己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了我的“钙站”日常。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起床，我会去附近的小超市买一瓶高浓度的钙粉。然后，我会倒入水中，边喝边思考今天需要解决的问题或者是未来的规划。这不仅帮助我补充了必要的钙元素，而且也让我提前准备好迎接新的一天。</w:t>
      </w:r>
      <w:r>
        <w:rPr>
          <w:sz w:val="32"/>
          <w:szCs w:val="32"/>
        </w:rPr>
        <w:t>&lt;/p&gt;&lt;p&gt;&lt;img src="/static-img/Rm1eFTu9rkQKwirHHL8yHO7FfU7m0N4haL0qPs-BxXcjpIt22pYRVLZ40Wxks4d0gZfXJFWzvaGhl1WDX3OCiA.jpg"&gt;&lt;/p&gt;&lt;p&gt;</w:t>
      </w:r>
      <w:r>
        <w:rPr>
          <w:sz w:val="32"/>
          <w:szCs w:val="32"/>
        </w:rPr>
        <w:t>接着，我开始了我的“</w:t>
      </w:r>
      <w:r>
        <w:rPr>
          <w:sz w:val="32"/>
          <w:szCs w:val="32"/>
        </w:rPr>
        <w:t>GY</w:t>
      </w:r>
      <w:r>
        <w:rPr>
          <w:sz w:val="32"/>
          <w:szCs w:val="32"/>
        </w:rPr>
        <w:t>锻炼”。这是一种结合瑜伽、健身和意志力的练习，它要求你在各个角落进行各种动作，从而增强肌肉力量和灵活性。我选择在公园里完成这些运动，这样既能享受自然风光，又能让周围的人看得见我的努力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锻炼外，我还开始关注饮食。在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，每餐都少不了富含钙元素的食物，比如乳制品、豆制品等。我也学会了一些简单却营养丰富的小吃制作方法，比如豆腐花或奶酪卷，这些都是很好的补充来源。</w:t>
      </w:r>
      <w:r>
        <w:rPr>
          <w:sz w:val="32"/>
          <w:szCs w:val="32"/>
        </w:rPr>
        <w:t>&lt;/p&gt;&lt;p&gt;&lt;img src="/static-img/uXu4zV7gY26ow9y3G7CA0-7FfU7m0N4haL0qPs-BxXcjpIt22pYRVLZ40Wxks4d0gZfXJFWzvaGhl1WDX3OCiA.jpg"&gt;&lt;/p&gt;&lt;p&gt;</w:t>
      </w:r>
      <w:r>
        <w:rPr>
          <w:sz w:val="32"/>
          <w:szCs w:val="32"/>
        </w:rPr>
        <w:t>最后，在这个过程中，最重要的是坚持不懈。当你觉得疲惫的时候，不要放弃。你可以告诉自己：“我正在为更健康、更强大的自己奋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一年的时间过去了，现在回头看看，那时候的一个人的模样已经完全不同。那时候的一个人可能还记得，一次偶然看到一个小广告，上面写着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”，就被吸引上了这个平台。而现在，那个人已经成为了一个更加自信、更加健康的人。</w:t>
      </w:r>
      <w:r>
        <w:rPr>
          <w:sz w:val="32"/>
          <w:szCs w:val="32"/>
        </w:rPr>
        <w:t>&lt;/p&gt;&lt;p&gt;&lt;img src="/static-img/w0uBwPWb4dVGanuW34PXZe7FfU7m0N4haL0qPs-BxXcjpIt22pYRVLZ40Wxks4d0gZfXJFWzvaGhl1WDX3OCiA.jpg"&gt;&lt;/p&gt;&lt;p&gt;</w:t>
      </w:r>
      <w:r>
        <w:rPr>
          <w:sz w:val="32"/>
          <w:szCs w:val="32"/>
        </w:rPr>
        <w:t>如果你也是想要改变自己，但不知道从何下手的话，不妨尝试一下“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钦定”吧！这里有你的伙伴，有你的指南，你只需要迈出那一步，就像我一样，让我们的旅程一起变得精彩无限！</w:t>
      </w:r>
      <w:r>
        <w:rPr>
          <w:sz w:val="32"/>
          <w:szCs w:val="32"/>
        </w:rPr>
        <w:t>&lt;/p&gt;&lt;p&gt;&lt;a href = "/doc/507038-2024GY</w:t>
      </w:r>
      <w:r>
        <w:rPr>
          <w:sz w:val="32"/>
          <w:szCs w:val="32"/>
        </w:rPr>
        <w:t>钙站我是如何在年底趁热打铁提升体质的</w:t>
      </w:r>
      <w:r>
        <w:rPr>
          <w:sz w:val="32"/>
          <w:szCs w:val="32"/>
        </w:rPr>
        <w:t>.doc" rel="alternate" download="507038-2024GY</w:t>
      </w:r>
      <w:r>
        <w:rPr>
          <w:sz w:val="32"/>
          <w:szCs w:val="32"/>
        </w:rPr>
        <w:t>钙站我是如何在年底趁热打铁提升体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