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夜空下的甜蜜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落凝成糖：夜空下的甜蜜守望</w:t>
      </w:r>
      <w:r>
        <w:rPr>
          <w:sz w:val="32"/>
          <w:szCs w:val="32"/>
        </w:rPr>
        <w:t>&lt;/p&gt;&lt;p&gt;&lt;img src="/static-img/YPMJn2R1FpIxZaTZXW516-Oq9_HVuVOvNTcvTti6vcpyV1v96MC5sevLQrazOLVZ.jpg"&gt;&lt;/p&gt;&lt;p&gt;</w:t>
      </w:r>
      <w:r>
        <w:rPr>
          <w:sz w:val="32"/>
          <w:szCs w:val="32"/>
        </w:rPr>
        <w:t>在一个宁静的晚上，天空中星辰如同繁星点点的糖珠，在无尽的黑暗中闪烁着微弱而坚定的光芒。这种景象让人联想到“星落凝成糖”的美妙比喻，它不仅是一种诗意的表达，更是对宇宙奥秘的一种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之夜</w:t>
      </w:r>
      <w:r>
        <w:rPr>
          <w:sz w:val="32"/>
          <w:szCs w:val="32"/>
        </w:rPr>
        <w:t>&lt;/p&gt;&lt;p&gt;&lt;img src="/static-img/EyCFufPY_8A4aHz5uHXD8uOq9_HVuVOvNTcvTti6vcrUyejyvs5CUogXvmUTQJ-EOt5-4poKFeB5s7NkBH6txQ.jpg"&gt;&lt;/p&gt;&lt;p&gt;</w:t>
      </w:r>
      <w:r>
        <w:rPr>
          <w:sz w:val="32"/>
          <w:szCs w:val="32"/>
        </w:rPr>
        <w:t>在古老的传说中，守望者们常常会在这样的夜晚站岗。在他们看来，这些璀璨的星辰不仅仅是遥远的地球上的灯塔，它们更像是一群忠诚且沉默的小伙伴，他们用自己的存在为世间带来安慰与希望。每当一颗恒星消失于视野之外，人们总会觉得某种力量正在悄然地流逝，而这也正是“星落凝成糖”所蕴含的情感——一种对于时间和生命短暂性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梦想</w:t>
      </w:r>
      <w:r>
        <w:rPr>
          <w:sz w:val="32"/>
          <w:szCs w:val="32"/>
        </w:rPr>
        <w:t>&lt;/p&gt;&lt;p&gt;&lt;img src="/static-img/syDYnPf4tzUKZ2knrREEoeOq9_HVuVOvNTcvTti6vcrUyejyvs5CUogXvmUTQJ-EOt5-4poKFeB5s7NkBH6txQ.jpg"&gt;&lt;/p&gt;&lt;p&gt;</w:t>
      </w:r>
      <w:r>
        <w:rPr>
          <w:sz w:val="32"/>
          <w:szCs w:val="32"/>
        </w:rPr>
        <w:t>然而，“星落凝成糖”并非只是单纯的情感表达，它更是一个包含了丰富内涵和寓意的话题。在这个过程中，每一颗飞逝而过、最终汇聚成为浩瀚宇宙中的某个地方的小小碎片，都承载着人类对未知世界深切渴望的一部分。而这一切，是不是就像我们的人生旅途一样呢？我们每个人都有自己的梦想，就像是那些被遗忘在地平线后的小小光点，我们追逐它们，用心去捕捉，那份从未涉足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般的声音</w:t>
      </w:r>
      <w:r>
        <w:rPr>
          <w:sz w:val="32"/>
          <w:szCs w:val="32"/>
        </w:rPr>
        <w:t>&lt;/p&gt;&lt;p&gt;&lt;img src="/static-img/mvCQR3Y_gWIXRdAKQMVvlOOq9_HVuVOvNTcvTti6vcrUyejyvs5CUogXvmUTQJ-EOt5-4poKFeB5s7NkBH6txQ.jpg"&gt;&lt;/p&gt;&lt;p&gt;</w:t>
      </w:r>
      <w:r>
        <w:rPr>
          <w:sz w:val="32"/>
          <w:szCs w:val="32"/>
        </w:rPr>
        <w:t>有一次，我躺在田野里仰望天空，一阵风吹过，那些轻柔的声音仿佛变成了我心中的歌曲。我听见了那声音，也许它来自远方，但它却如此接近，让我感到自己并不孤独。那种感觉，如同耳边响起了一首永恒旋律，当你闭上眼睛，你可以听到每一个人的呼吸，每一次的心跳，就连那些无声无息的瞬间，都能成为下一次故事开始的地方。这便是我想要分享给你的“天堂般的声音”，因为只有通过这些共享，我们才能真正地理解到生活本身就是一个永恒运行着节奏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现实</w:t>
      </w:r>
      <w:r>
        <w:rPr>
          <w:sz w:val="32"/>
          <w:szCs w:val="32"/>
        </w:rPr>
        <w:t>&lt;/p&gt;&lt;p&gt;&lt;img src="/static-img/U5ePKKinyHwOmVLdzJML2eOq9_HVuVOvNTcvTti6vcrUyejyvs5CUogXvmUTQJ-EOt5-4poKFeB5s7NkBH6txQ.jpg"&gt;&lt;/p&gt;&lt;p&gt;</w:t>
      </w:r>
      <w:r>
        <w:rPr>
          <w:sz w:val="32"/>
          <w:szCs w:val="32"/>
        </w:rPr>
        <w:t>随着时间推移，不可思议的事情发生了。那时候，有人提出了这样一个问题：如果所有的事物都是由原子构成，而原子又是在太阳系诞生的，那么我们的身体是否也构成了某种形式上的联系与共同体呢？这样的思考方式让我意识到，无论多么遥远或似乎独立的事物之间，其实都有着不可分割的情感纽带。这便是“魔法现实”所展现出的神奇面貌，在这里，我们不再只是简单地看到事物，而是将其置于更加广阔、复杂的情感网络之中去理解，从而使得原本看似冷漠的事物变得温暖起来，并且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山顶或者海边，看向那个浩瀚无垠的大海时，或许应该停下来思考一下，如果那些稀薄空间里的光芒能够以一种形态转化为甜蜜，即便只是一滴露水，也值得我们珍惜，因为它们代表的是一切可能、希望以及生命本身。这正如《圣经》中的智慧教导：“天上的鸟儿不会撒下粒粒麦子在地面上，因为它们没有能力把雨水引入土壤。但你们要好好做工，以后收获。”所以，让我们不要忽略周围环境中的任何细节，不要低估任何一点微小变化，最终，这一切都会汇聚成为丰硕而令人敬畏的果实——即使那果实隐藏在最简单甚至是不易察觉的地方，只要有人愿意去寻找和欣赏，就一定能找到属于自己的那份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我们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你身处何方，都请记住你的位置。你可能是一个行走于城市街头的人，或者坐在山林深处的一个观察者；你可能是一个忙碌工作人员，或许是个悠闲度假者；但无论如何，你都是这个世界的一部分。你应当认识到自己作为这个大自然组合部分的一员，以及你对其他生物和环境影响力。如果能够以此为契机，将这种认知转化为行动，那么将会产生巨大的改变，因为这是地球需要我们采取行动的时候。而这，就是“星落凝成糖”的真正意义——用我们的行为塑造出未来，让所有生命都能共享美好的明天。</w:t>
      </w:r>
      <w:r>
        <w:rPr>
          <w:sz w:val="32"/>
          <w:szCs w:val="32"/>
        </w:rPr>
        <w:t>&lt;/p&gt;&lt;p&gt;&lt;a href = "/doc/506860-</w:t>
      </w:r>
      <w:r>
        <w:rPr>
          <w:sz w:val="32"/>
          <w:szCs w:val="32"/>
        </w:rPr>
        <w:t>星落凝成糖夜空下的甜蜜守望</w:t>
      </w:r>
      <w:r>
        <w:rPr>
          <w:sz w:val="32"/>
          <w:szCs w:val="32"/>
        </w:rPr>
        <w:t>.doc" rel="alternate" download="506860-</w:t>
      </w:r>
      <w:r>
        <w:rPr>
          <w:sz w:val="32"/>
          <w:szCs w:val="32"/>
        </w:rPr>
        <w:t>星落凝成糖夜空下的甜蜜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