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段走过的生活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lt;/p&gt;&lt;p&gt;&lt;img src="/static-img/YNw2dHgIsC61NErHNeiabfHXf3ZFc4gB_94NFhGL3i0.jpg"&gt;&lt;/p&gt;&lt;p&gt;</w:t>
      </w:r>
      <w:r>
        <w:rPr>
          <w:sz w:val="32"/>
          <w:szCs w:val="32"/>
        </w:rPr>
        <w:t>在这个宁静的午后，我站在阳台上，脚下是熟悉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标记，那是我和她第一次共度时光的地方。时间仿佛凝固，在这片刻里，我回想起了我们的故事，从最初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ood hello</w:t>
      </w:r>
      <w:r>
        <w:rPr>
          <w:sz w:val="32"/>
          <w:szCs w:val="32"/>
        </w:rPr>
        <w:t>）到最后的分手，每一段情感都留在了这个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告别</w:t>
      </w:r>
      <w:r>
        <w:rPr>
          <w:sz w:val="32"/>
          <w:szCs w:val="32"/>
        </w:rPr>
        <w:t>&lt;/p&gt;&lt;p&gt;&lt;img src="/static-img/xJO-R1nG9xgXyaWvQ5hEO_HXf3ZFc4gB_94NFhGL3i0.jpg"&gt;&lt;/p&gt;&lt;p&gt;</w:t>
      </w:r>
      <w:r>
        <w:rPr>
          <w:sz w:val="32"/>
          <w:szCs w:val="32"/>
        </w:rPr>
        <w:t>我轻轻地踏上了那条小路，心中的情绪复杂。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让我回忆起我们曾经共同看过的日出日落，那些无言之间流露的情感如今已成往事。我走进房间，将身后的门关上，一步步向卧室移动，这不仅是一次身体上的移动，更是一种心理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释放</w:t>
      </w:r>
      <w:r>
        <w:rPr>
          <w:sz w:val="32"/>
          <w:szCs w:val="32"/>
        </w:rPr>
        <w:t>&lt;/p&gt;&lt;p&gt;&lt;img src="/static-img/CENcC-bxa-jO8wigj6Bb_fHXf3ZFc4gB_94NFhGL3i0.jpg"&gt;&lt;/p&gt;&lt;p&gt;</w:t>
      </w:r>
      <w:r>
        <w:rPr>
          <w:sz w:val="32"/>
          <w:szCs w:val="32"/>
        </w:rPr>
        <w:t>每一步都是对过去的一种认可，也是对未来的一种期待。在这漫长的人生旅途中，我们总会遇见一些让人难以忘怀的人和地方。尽管那些记忆带着痛苦，但它们也教会了我如何去爱、如何去珍惜，并且勇敢地面对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冷漠</w:t>
      </w:r>
      <w:r>
        <w:rPr>
          <w:sz w:val="32"/>
          <w:szCs w:val="32"/>
        </w:rPr>
        <w:t>&lt;/p&gt;&lt;p&gt;&lt;img src="/static-img/dXYOapRajgUmquTzxD-FovHXf3ZFc4gB_94NFhGL3i0.jpg"&gt;&lt;/p&gt;&lt;p&gt;</w:t>
      </w:r>
      <w:r>
        <w:rPr>
          <w:sz w:val="32"/>
          <w:szCs w:val="32"/>
        </w:rPr>
        <w:t>我终于来到了卧室边，看着床上空荡荡的地铺，心中涌现出一股哀愁。我想起我们曾一起躺在这里，对未来充满信心，却不知道哪天会变成现在这样——一个人的孤单寂寞。我深吸一口气，用力推开窗户，让寒风吹散心中的余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与希望</w:t>
      </w:r>
      <w:r>
        <w:rPr>
          <w:sz w:val="32"/>
          <w:szCs w:val="32"/>
        </w:rPr>
        <w:t>&lt;/p&gt;&lt;p&gt;&lt;img src="/static-img/8j7D_vSa9XTVjuGLZVXYx_HXf3ZFc4gB_94NFhGL3i0.jpg"&gt;&lt;/p&gt;&lt;p&gt;</w:t>
      </w:r>
      <w:r>
        <w:rPr>
          <w:sz w:val="32"/>
          <w:szCs w:val="32"/>
        </w:rPr>
        <w:t>虽然过去无法改变，但未来仍然有无限可能。在这个新的阶段，我决定要更加坚强，要学会独立，要拥抱生活中的每一个角落，无论是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还是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都将成为我的生命历程的一部分，而不是停滞点。我闭上了眼睛，用最真挚的心态向前看，因为只有不断前行，我们才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，我知道自己已经做出了选择：不再为往昔而沉溺，不再因为失去而悲伤，而是要用这些经历去激励自己，去创造更美好的明天。当你像我一样，从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，再迈出一步，你也会发现，只要有勇气，你可以超越一切困境，最终迎接属于你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6761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走过的生活轨迹</w:t>
      </w:r>
      <w:r>
        <w:rPr>
          <w:sz w:val="32"/>
          <w:szCs w:val="32"/>
        </w:rPr>
        <w:t>.doc" rel="alternate" download="506761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走过的生活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