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品太子之烈焰红唇</w:t>
      </w:r>
      <w:r>
        <w:rPr>
          <w:sz w:val="48"/>
          <w:szCs w:val="48"/>
        </w:rPr>
        <w:t>-</w:t>
      </w:r>
      <w:r>
        <w:rPr>
          <w:sz w:val="48"/>
          <w:szCs w:val="48"/>
        </w:rPr>
        <w:t>燃烧的荣耀与绯唇的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华丽宫廷里，皇室中的男子往往被称为“太子”，他们身处权力和荣耀的巅峰，而极品太子更是指那些不仅拥有高贵的血统，还有着非凡才能和出众魅力的男子。在这个充满争斗与欲望的世界中，有一位太子的存在让人难以忘怀，那就是拥有烈焰红唇的他。</w:t>
      </w:r>
      <w:r>
        <w:rPr>
          <w:sz w:val="32"/>
          <w:szCs w:val="32"/>
        </w:rPr>
        <w:t>&lt;/p&gt;&lt;p&gt;&lt;img src="/static-img/sPGAbuCjL1fdXu0HhNKTQfHXf3ZFc4gB_94NFhGL3i0.jpg"&gt;&lt;/p&gt;&lt;p&gt;</w:t>
      </w:r>
      <w:r>
        <w:rPr>
          <w:sz w:val="32"/>
          <w:szCs w:val="32"/>
        </w:rPr>
        <w:t>他的名字叫做傅恒，是一个深受人们敬仰的人物。据说，他的一双眼睛就像夜空中的两颗璀璨星辰，能够洞察世间万象。而那张嘴角勾勒出淑女笑容，却又如同烈焰般炽热，让人忍不住想去触碰。他总是穿着最时尚、最符合季节的大衣，在宫殿内外游走，仿佛掌控着风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场盛大的舞会上，他突然出现了。灯火辉煌，大厅里每个人都在闪耀着希望和梦想。但傅恒并不在意这些琐事，他只是静静地站在那里，眼神中透露出一种淡定的自信。直到有一位女子走向他，她名叫林心语，是一个美丽而聪明的女子。她对傅恒产生了好奇，因为她听说过关于这位极品太子的传闻——他能感受到人的情绪，就像读懂书籍一样。</w:t>
      </w:r>
      <w:r>
        <w:rPr>
          <w:sz w:val="32"/>
          <w:szCs w:val="32"/>
        </w:rPr>
        <w:t>&lt;/p&gt;&lt;p&gt;&lt;img src="/static-img/bOAFBSzyvrbkINpddGUl2PHXf3ZFc4gB_94NFhGL3i0.jpg"&gt;&lt;/p&gt;&lt;p&gt;</w:t>
      </w:r>
      <w:r>
        <w:rPr>
          <w:sz w:val="32"/>
          <w:szCs w:val="32"/>
        </w:rPr>
        <w:t>当林心语靠近的时候，她注意到了他的嘴角，那不是普通人的微笑，而是一种独有的笑容，它似乎蕴含了一种无法言说的力量。当她的目光与他的目光相遇时，她感到了前所未有的震撼，就像是整个世界都停滞了，只剩下两个人的气息交织成一股不可抗拒的情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他们之间发生了一系列令人惊叹的事情。一场大火烧毁了部分宫城，但就在人们绝望之际，这位太子勇敢地挺身而出，用自己的力量保护了无数生命。这件事让林心语彻底被他的魅力征服，也让所有人更加相信“极品太子之烈焰红唇”的传说：即便是在危险面前，他也能保持冷静，不失其尊严和威严。</w:t>
      </w:r>
      <w:r>
        <w:rPr>
          <w:sz w:val="32"/>
          <w:szCs w:val="32"/>
        </w:rPr>
        <w:t>&lt;/p&gt;&lt;p&gt;&lt;img src="/static-img/lgrpbf_9X8I7aMCpxnJJ9_HXf3ZFc4gB_94NFhGL3i0.jpg"&gt;&lt;/p&gt;&lt;p&gt;</w:t>
      </w:r>
      <w:r>
        <w:rPr>
          <w:sz w:val="32"/>
          <w:szCs w:val="32"/>
        </w:rPr>
        <w:t>后来，当谈及这段故事时，无论是在哪个角落，都有人提起那个曾经燃烧过帝国命运、并且以自己的方式照亮黑暗的人——那就是傅恒，即“极品太子之烈焰红唇”。</w:t>
      </w:r>
      <w:r>
        <w:rPr>
          <w:sz w:val="32"/>
          <w:szCs w:val="32"/>
        </w:rPr>
        <w:t>&lt;/p&gt;&lt;p&gt;&lt;a href = "/doc/506716-</w:t>
      </w:r>
      <w:r>
        <w:rPr>
          <w:sz w:val="32"/>
          <w:szCs w:val="32"/>
        </w:rPr>
        <w:t>极品太子之烈焰红唇</w:t>
      </w:r>
      <w:r>
        <w:rPr>
          <w:sz w:val="32"/>
          <w:szCs w:val="32"/>
        </w:rPr>
        <w:t>-</w:t>
      </w:r>
      <w:r>
        <w:rPr>
          <w:sz w:val="32"/>
          <w:szCs w:val="32"/>
        </w:rPr>
        <w:t>燃烧的荣耀与绯唇的诱惑</w:t>
      </w:r>
      <w:r>
        <w:rPr>
          <w:sz w:val="32"/>
          <w:szCs w:val="32"/>
        </w:rPr>
        <w:t>.doc" rel="alternate" download="506716-</w:t>
      </w:r>
      <w:r>
        <w:rPr>
          <w:sz w:val="32"/>
          <w:szCs w:val="32"/>
        </w:rPr>
        <w:t>极品太子之烈焰红唇</w:t>
      </w:r>
      <w:r>
        <w:rPr>
          <w:sz w:val="32"/>
          <w:szCs w:val="32"/>
        </w:rPr>
        <w:t>-</w:t>
      </w:r>
      <w:r>
        <w:rPr>
          <w:sz w:val="32"/>
          <w:szCs w:val="32"/>
        </w:rPr>
        <w:t>燃烧的荣耀与绯唇的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