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镜中花影简夏冷廷的静谧表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下午，简夏冷廷站在了他的房间里最角落的一个小桌前。桌上摆放着一台老式相机，一面古朴的镜子，以及几本书和一些零乱的生活用品。简单而不失质感，这一切都预示着即将发生的事情不会是普通的一场视频拍摄。</w:t>
      </w:r>
      <w:r>
        <w:rPr>
          <w:sz w:val="32"/>
          <w:szCs w:val="32"/>
        </w:rPr>
        <w:t>&lt;/p&gt;&lt;p&gt;&lt;img src="/static-img/RLEx5dOkhZ9A38uyx26VRO7FfU7m0N4haL0qPs-BxXcfuKUa5ZUuvlhhTft1sdlL.jpg"&gt;&lt;/p&gt;&lt;p&gt;</w:t>
      </w:r>
      <w:r>
        <w:rPr>
          <w:sz w:val="32"/>
          <w:szCs w:val="32"/>
        </w:rPr>
        <w:t>准备与沉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简夏手指轻轻地触碰相机，仿佛在确认这是一次特别的开始。他闭上眼睛，深呼吸，然后再次睁开，那双明亮而又透露出某种忧郁神采的眼眸，与镜中的自己对视。在这一刻，他似乎已经准备好了迎接即将到来的挑战。</w:t>
      </w:r>
      <w:r>
        <w:rPr>
          <w:sz w:val="32"/>
          <w:szCs w:val="32"/>
        </w:rPr>
        <w:t>&lt;/p&gt;&lt;p&gt;&lt;img src="/static-img/LjhQPUrb5Za7g4kU8JQX0O7FfU7m0N4haL0qPs-BxXcjpIt22pYRVLZ40Wxks4d0gZfXJFWzvaGhl1WDX3OCiA.jpg"&gt;&lt;/p&gt;&lt;p&gt;</w:t>
      </w:r>
      <w:r>
        <w:rPr>
          <w:sz w:val="32"/>
          <w:szCs w:val="32"/>
        </w:rPr>
        <w:t>镜中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镜子映射出的不是简夏，而是一个充满故事和回忆的地方。每一次擦拭过它，都像是抚摸过一段记忆。一旁摆放的小书架，是他读过无数次，却从未真正离开它们的地方；那些零乱堆放在桌上的物品，每一样都是他生活的一部分，它们见证了他成长、变迁，以及心灵深处不可言说的秘密。</w:t>
      </w:r>
      <w:r>
        <w:rPr>
          <w:sz w:val="32"/>
          <w:szCs w:val="32"/>
        </w:rPr>
        <w:t>&lt;/p&gt;&lt;p&gt;&lt;img src="/static-img/AbD1I0FL7xBqnR8B2BT3cO7FfU7m0N4haL0qPs-BxXcjpIt22pYRVLZ40Wxks4d0gZfXJFWzvaGhl1WDX3OCiA.jpg"&gt;&lt;/p&gt;&lt;p&gt;</w:t>
      </w:r>
      <w:r>
        <w:rPr>
          <w:sz w:val="32"/>
          <w:szCs w:val="32"/>
        </w:rPr>
        <w:t>视频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他的手指轻轻触动相机按钮时，一道清晰的声音响起，那是录制开始的声音。这意味着，从此刻起，他所做的一切都会被永恒地记录下来。这种感觉既让人紧张，又让人兴奋，因为他知道，无论如何，这些片刻都将成为过去无法复制的一瞬间。</w:t>
      </w:r>
      <w:r>
        <w:rPr>
          <w:sz w:val="32"/>
          <w:szCs w:val="32"/>
        </w:rPr>
        <w:t>&lt;/p&gt;&lt;p&gt;&lt;img src="/static-img/TUbMd9IN1nh53mfqcAM7ge7FfU7m0N4haL0qPs-BxXcjpIt22pYRVLZ40Wxks4d0gZfXJFWzvaGhl1WDX3OCiA.jpg"&gt;&lt;/p&gt;&lt;p&gt;</w:t>
      </w:r>
      <w:r>
        <w:rPr>
          <w:sz w:val="32"/>
          <w:szCs w:val="32"/>
        </w:rPr>
        <w:t>对话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录音设备启动，简夏开始自问自答，就像是在与自己的另一个版本进行深入交流。他谈论梦想，也谈论现实；分享快乐，也分享困惑。在这个过程中，他不仅仅是在制作一部视频，更是在探索自己的内心世界，为自己构建一种独特的人生观。</w:t>
      </w:r>
      <w:r>
        <w:rPr>
          <w:sz w:val="32"/>
          <w:szCs w:val="32"/>
        </w:rPr>
        <w:t>&lt;/p&gt;&lt;p&gt;&lt;img src="/static-img/yXSZVG4aJdAgnW6uBXlFnu7FfU7m0N4haL0qPs-BxXcjpIt22pYRVLZ40Wxks4d0gZfXJFWzvaGhl1WDX3OCiA.jpg"&gt;&lt;/p&gt;&lt;p&gt;</w:t>
      </w:r>
      <w:r>
        <w:rPr>
          <w:sz w:val="32"/>
          <w:szCs w:val="32"/>
        </w:rPr>
        <w:t>画面与情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对面的镜子也渐渐显得沉寂起来。但在那份沉寂背后，是一种无法用言语描述的情感传递。当灯光照耀在他的脸庞上，那份温暖透过屏幕直达人心，让远方的人仿佛也能听到那微妙的心跳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完结与期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录制结束的时候，简夏感到了一种难以言喻的情绪波动。他关闭了相机，将所有东西收拾好，但那个时候，他意识到，没有什么能够完全捕捉到真实——但正因为如此，这个过程才有意义。而未来，或许有一天，他会拿出这些视频，再一次穿越那个静谧而美好的下午，在镜子的另一边寻找答案。</w:t>
      </w:r>
      <w:r>
        <w:rPr>
          <w:sz w:val="32"/>
          <w:szCs w:val="32"/>
        </w:rPr>
        <w:t>&lt;/p&gt;&lt;p&gt;&lt;a href = "/doc/506341-</w:t>
      </w:r>
      <w:r>
        <w:rPr>
          <w:sz w:val="32"/>
          <w:szCs w:val="32"/>
        </w:rPr>
        <w:t>镜中花影简夏冷廷的静谧表演</w:t>
      </w:r>
      <w:r>
        <w:rPr>
          <w:sz w:val="32"/>
          <w:szCs w:val="32"/>
        </w:rPr>
        <w:t>.doc" rel="alternate" download="506341-</w:t>
      </w:r>
      <w:r>
        <w:rPr>
          <w:sz w:val="32"/>
          <w:szCs w:val="32"/>
        </w:rPr>
        <w:t>镜中花影简夏冷廷的静谧表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