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随笔</w:t>
      </w:r>
      <w:r>
        <w:rPr>
          <w:sz w:val="48"/>
          <w:szCs w:val="48"/>
        </w:rPr>
        <w:t>-</w:t>
      </w:r>
      <w:r>
        <w:rPr>
          <w:sz w:val="48"/>
          <w:szCs w:val="48"/>
        </w:rPr>
        <w:t>醉花阴下的文字魅力小说全文免费阅读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醉花阴下，文学世界中有着无数精彩纷呈的小说作品，而这些作品却不乏让读者沉醉其中的魅力。今天，我们就来探索一下“醉花阴小说全文免费阅读”的艺术之美，以及它如何吸引着众多书虫。</w:t>
      </w:r>
      <w:r>
        <w:rPr>
          <w:sz w:val="32"/>
          <w:szCs w:val="32"/>
        </w:rPr>
        <w:t>&lt;/p&gt;&lt;p&gt;&lt;img src="/static-img/6C2LU8SXuWxftY0t3gTo_9dhI0ah3mXHlymBdRchV_ehIZ1KNNW7WJAegbL38zT6.jpg"&gt;&lt;/p&gt;&lt;p&gt;</w:t>
      </w:r>
      <w:r>
        <w:rPr>
          <w:sz w:val="32"/>
          <w:szCs w:val="32"/>
        </w:rPr>
        <w:t>首先，“醉花阴小说全文免费阅读”这个词汇本身就充满了诗意和幻想，它提醒我们，在追寻文学美好时，不仅要有对知识的渴望，更要有对美好生活的一丝憧憬。在现代社会，这种形式下的阅读方式已经成为一种新的文化现象。无论是大学生、职场人士还是退休老人，都可以通过网络平台轻松地找到自己喜欢的小说，并且能够享受到全文免费阅读的便利。</w:t>
      </w:r>
      <w:r>
        <w:rPr>
          <w:sz w:val="32"/>
          <w:szCs w:val="32"/>
        </w:rPr>
        <w:t>&lt;/p&gt;&lt;p&gt;</w:t>
      </w:r>
      <w:r>
        <w:rPr>
          <w:sz w:val="32"/>
          <w:szCs w:val="32"/>
        </w:rPr>
        <w:t>其次，随着互联网技术的飞速发展，全文免费阅读也变得越发普及。许多小说网站和应用程序提供了丰富多样的内容，无论是古典名著还是现代畅销书，都能在那里找到。但更值得称道的是，这些网站往往会配备专业评论员，对一些经典或新出的优秀作品进行深度分析，让读者在享受故事时还能学习到更多关于文学创作、人物塑造等方面的知识。</w:t>
      </w:r>
      <w:r>
        <w:rPr>
          <w:sz w:val="32"/>
          <w:szCs w:val="32"/>
        </w:rPr>
        <w:t>&lt;/p&gt;&lt;p&gt;&lt;img src="/static-img/yzgoLwr-Yvku6RNZos1wIddhI0ah3mXHlymBdRchV_eyk-HbdW03OL1n50nQUqAORu4-wFUu8nyquPwcwBOpKA.png"&gt;&lt;/p&gt;&lt;p&gt;</w:t>
      </w:r>
      <w:r>
        <w:rPr>
          <w:sz w:val="32"/>
          <w:szCs w:val="32"/>
        </w:rPr>
        <w:t>再者，作为一个热衷于推广文化传承与创新的人类活动，“醉花阴小说全文免费阅读”为此提供了一种独特的手段。当某位作者出版了一部新作，他或她可能会将这部作品放置在这样的平台上，以期吸引更多读者的关注，从而增加销售量。而对于那些希望提高自己的写作水平或者想要了解不同风格的小说爱好者来说，这样的机会也是难得且宝贵。</w:t>
      </w:r>
      <w:r>
        <w:rPr>
          <w:sz w:val="32"/>
          <w:szCs w:val="32"/>
        </w:rPr>
        <w:t>&lt;/p&gt;&lt;p&gt;</w:t>
      </w:r>
      <w:r>
        <w:rPr>
          <w:sz w:val="32"/>
          <w:szCs w:val="32"/>
        </w:rPr>
        <w:t>最后，让我们回顾一下几位知名作家曾经借助“醉花阴小说全文免费阅读”获得成功的事例。比如，有一位年轻女作者，她凭借一篇被放在自由下载区的小说博获网友青睐，最终成为了当红作家。此外，还有一位老牌作家，他利用这个平台重新发表了他早年的未完成剧本，最终赢得了批评界和市场上的认可。这两例都证明了这种模式不仅能够帮助新人崭露头角，也能够帮助资深作者重燃激情并重新获得关注。</w:t>
      </w:r>
      <w:r>
        <w:rPr>
          <w:sz w:val="32"/>
          <w:szCs w:val="32"/>
        </w:rPr>
        <w:t>&lt;/p&gt;&lt;p&gt;&lt;img src="/static-img/9GaDtePhL6HRYFHBkAlF-tdhI0ah3mXHlymBdRchV_eyk-HbdW03OL1n50nQUqAORu4-wFUu8nyquPwcwBOpKA.jpg"&gt;&lt;/p&gt;&lt;p&gt;</w:t>
      </w:r>
      <w:r>
        <w:rPr>
          <w:sz w:val="32"/>
          <w:szCs w:val="32"/>
        </w:rPr>
        <w:t>总结来说，“醉花阴小说全文免费阅读”是一种既方便又具有启迪作用的文化实践，它既能够让人们欣赏到各种各样的优秀文学作品，又能够促进文化交流与创新，为我们的精神世界带去更加丰富多彩的情感体验。</w:t>
      </w:r>
      <w:r>
        <w:rPr>
          <w:sz w:val="32"/>
          <w:szCs w:val="32"/>
        </w:rPr>
        <w:t>&lt;/p&gt;&lt;p&gt;&lt;a href = "/doc/506162-</w:t>
      </w:r>
      <w:r>
        <w:rPr>
          <w:sz w:val="32"/>
          <w:szCs w:val="32"/>
        </w:rPr>
        <w:t>文学随笔</w:t>
      </w:r>
      <w:r>
        <w:rPr>
          <w:sz w:val="32"/>
          <w:szCs w:val="32"/>
        </w:rPr>
        <w:t>-</w:t>
      </w:r>
      <w:r>
        <w:rPr>
          <w:sz w:val="32"/>
          <w:szCs w:val="32"/>
        </w:rPr>
        <w:t>醉花阴下的文字魅力小说全文免费阅读的艺术探索</w:t>
      </w:r>
      <w:r>
        <w:rPr>
          <w:sz w:val="32"/>
          <w:szCs w:val="32"/>
        </w:rPr>
        <w:t>.doc" rel="alternate" download="506162-</w:t>
      </w:r>
      <w:r>
        <w:rPr>
          <w:sz w:val="32"/>
          <w:szCs w:val="32"/>
        </w:rPr>
        <w:t>文学随笔</w:t>
      </w:r>
      <w:r>
        <w:rPr>
          <w:sz w:val="32"/>
          <w:szCs w:val="32"/>
        </w:rPr>
        <w:t>-</w:t>
      </w:r>
      <w:r>
        <w:rPr>
          <w:sz w:val="32"/>
          <w:szCs w:val="32"/>
        </w:rPr>
        <w:t>醉花阴下的文字魅力小说全文免费阅读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