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家庭的默契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家人的默契成为了生活的支柱？</w:t>
      </w:r>
      <w:r>
        <w:rPr>
          <w:sz w:val="32"/>
          <w:szCs w:val="32"/>
        </w:rPr>
        <w:t>&lt;/p&gt;&lt;p&gt;&lt;img src="/static-img/UgbOaDpvcpwYzd1tCoA2l_HXf3ZFc4gB_94NFhGL3i0.jpg"&gt;&lt;/p&gt;&lt;p&gt;</w:t>
      </w:r>
      <w:r>
        <w:rPr>
          <w:sz w:val="32"/>
          <w:szCs w:val="32"/>
        </w:rPr>
        <w:t>记得那是一个阳光明媚的周末，我的老公小华带着他的好兄弟张伟来到我们的小屋。他们俩从小一起长大，彼此之间有着难以言说的默契和深厚的情谊。随着时间的流逝，我们也逐渐融入了这个由三个人构成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让人感到温暖和安全的关系？</w:t>
      </w:r>
      <w:r>
        <w:rPr>
          <w:sz w:val="32"/>
          <w:szCs w:val="32"/>
        </w:rPr>
        <w:t>&lt;/p&gt;&lt;p&gt;&lt;img src="/static-img/QLkXKkxiIDFzkfF4Q4vcmPHXf3ZFc4gB_94NFhGL3i0.jpg"&gt;&lt;/p&gt;&lt;p&gt;</w:t>
      </w:r>
      <w:r>
        <w:rPr>
          <w:sz w:val="32"/>
          <w:szCs w:val="32"/>
        </w:rPr>
        <w:t>对于我来说，最重要的是保持开放的心态去接纳他们之间独特的人际关系。我尝试通过分享我们的日常生活、工作压力以及个人的兴趣爱好，与他们建立起更深层次的联系。在这样的过程中，我发现自己不再是那个被孤立感包围的人，而是成了一个受欢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，这种关系变得尤为重要？</w:t>
      </w:r>
      <w:r>
        <w:rPr>
          <w:sz w:val="32"/>
          <w:szCs w:val="32"/>
        </w:rPr>
        <w:t>&lt;/p&gt;&lt;p&gt;&lt;img src="/static-img/X0TZ2W8wlDn9K1cpvUfpsPHXf3ZFc4gB_94NFhGL3i0.png"&gt;&lt;/p&gt;&lt;p&gt;</w:t>
      </w:r>
      <w:r>
        <w:rPr>
          <w:sz w:val="32"/>
          <w:szCs w:val="32"/>
        </w:rPr>
        <w:t>有一次，我因为工作上的压力而陷入了极度疲惫。那天，小华带张伟回家，不仅给予了我精神上的慰藉，还陪我一起解决了工作中的难题。就在那一刻，我意识到了“老公当着他最好的兄弟做我”这一行为背后的意义——它不仅是一种亲密无间，更是一种对我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互动能够增强家庭幸福感？</w:t>
      </w:r>
      <w:r>
        <w:rPr>
          <w:sz w:val="32"/>
          <w:szCs w:val="32"/>
        </w:rPr>
        <w:t>&lt;/p&gt;&lt;p&gt;&lt;img src="/static-img/kDrtpgjknmCw3pL3tHAwCPHXf3ZFc4gB_94NFhGL3i0.jpg"&gt;&lt;/p&gt;&lt;p&gt;</w:t>
      </w:r>
      <w:r>
        <w:rPr>
          <w:sz w:val="32"/>
          <w:szCs w:val="32"/>
        </w:rPr>
        <w:t>在这样的环境中，每个人都能找到自己的位置，也能得到相应的关怀。这让我觉得自己并不孤单，而是身处一个充满爱护的地方。在这片土地上，无论遇到何种挑战，我们三个都能携手共济，让彼此都不至于感到绝望或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特殊之情传递给未来的孩子们？</w:t>
      </w:r>
      <w:r>
        <w:rPr>
          <w:sz w:val="32"/>
          <w:szCs w:val="32"/>
        </w:rPr>
        <w:t>&lt;/p&gt;&lt;p&gt;&lt;img src="/static-img/LQAUyCndJjlr_QW_7OYsQPHXf3ZFc4gB_94NFhGL3i0.jpg"&gt;&lt;/p&gt;&lt;p&gt;</w:t>
      </w:r>
      <w:r>
        <w:rPr>
          <w:sz w:val="32"/>
          <w:szCs w:val="32"/>
        </w:rPr>
        <w:t>随着时间推移，我们开始考虑生育问题。我希望我们的孩子可以体验到同样的温暖与安全感。当时，他们会看到两个男人像父子一样相处，那份浓浓的情谊将成为他们生命中的宝贵财富，也是我心中永恒的话语：无论未来多么风雨，只要有家，有朋友，就没有所谓的“孤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种特殊的人际关系对现代社会有什么价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节奏、高竞争，一些人可能会忽视了家庭与朋友之间简单而纯真的交流。而那种基于真诚、尊重和信任的人际关系，却恰恰是我追求的一切。它提醒我们，在繁忙都市生活中，不忘初心，方得始终；在复杂纷扰世界里，寻找那些能够让我们心灵平静、内心充实的地方。我相信，只要我们珍惜这些美好的瞬间，那份来自“老公当着他最好的兄弟做我”的力量，将伴随我们走过每一步人生的旅程。</w:t>
      </w:r>
      <w:r>
        <w:rPr>
          <w:sz w:val="32"/>
          <w:szCs w:val="32"/>
        </w:rPr>
        <w:t>&lt;/p&gt;&lt;p&gt;&lt;a href = "/doc/505870-</w:t>
      </w:r>
      <w:r>
        <w:rPr>
          <w:sz w:val="32"/>
          <w:szCs w:val="32"/>
        </w:rPr>
        <w:t>老公当着他最好的兄弟做我温馨家庭的默契与信任</w:t>
      </w:r>
      <w:r>
        <w:rPr>
          <w:sz w:val="32"/>
          <w:szCs w:val="32"/>
        </w:rPr>
        <w:t>.doc" rel="alternate" download="505870-</w:t>
      </w:r>
      <w:r>
        <w:rPr>
          <w:sz w:val="32"/>
          <w:szCs w:val="32"/>
        </w:rPr>
        <w:t>老公当着他最好的兄弟做我温馨家庭的默契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