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炎炎夏日下的炽热阳光仿佛是一把巨大的火炬点燃了整个天空的蓝色使得大地上的一切生物都难以忍受其骄人的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时候，人们普遍会采取各种措施来保护自己免受酷暑的侵袭。首先是尽量避免出门，在室内保持通风，以减少室内温度的升高。同时，使用电扇或者空调来降低室内温度，让人感觉凉爽一些。在户外活动时，则要穿着轻薄透气的衣服，同时涂抹防晒霜，以保护皮肤不被强烈的紫外线伤害。</w:t>
      </w:r>
      <w:r>
        <w:rPr>
          <w:sz w:val="32"/>
          <w:szCs w:val="32"/>
        </w:rPr>
        <w:t>&lt;/p&gt;&lt;p&gt;&lt;img src="/static-img/EJRSWBBU-EvR88cscWJTKQ8wZaGF8cAtaUmksxHt8HmNUKsRDV8-eSH7Bx53vF7C.jpg"&gt;&lt;/p&gt;&lt;p&gt;</w:t>
      </w:r>
      <w:r>
        <w:rPr>
          <w:sz w:val="32"/>
          <w:szCs w:val="32"/>
        </w:rPr>
        <w:t>此外，对于户外工作的人员，他们通常会选择早晨或傍晚进行劳动，这两个时间段相对较为凉爽，而且太阳直射也不是很强。此外，还有一些人会利用遮阳物品，如遮阳伞、树荫等来减少直接暴露在骄阳似火之下。</w:t>
      </w:r>
      <w:r>
        <w:rPr>
          <w:sz w:val="32"/>
          <w:szCs w:val="32"/>
        </w:rPr>
        <w:t>&lt;/p&gt;&lt;p&gt;</w:t>
      </w:r>
      <w:r>
        <w:rPr>
          <w:sz w:val="32"/>
          <w:szCs w:val="32"/>
        </w:rPr>
        <w:t>对于植物而言，这个季节则是一个充满挑战和机遇的时候。由于水分蒸发快，所以需要定期浇水以补充失去的水分，但同样也要注意不要过度灌溉，以防止根部烂死。不过，也有许多植物能够适应这样的环境，它们通过进化获得了抵抗高温和干旱能力，比如一些耐旱草本和树木。</w:t>
      </w:r>
      <w:r>
        <w:rPr>
          <w:sz w:val="32"/>
          <w:szCs w:val="32"/>
        </w:rPr>
        <w:t>&lt;/p&gt;&lt;p&gt;&lt;img src="/static-img/zYHQqwQhzWbDKP29z9ts0A8wZaGF8cAtaUmksxHt8HnWSOJmQZ66PaWe8rP4UMLj1ueN0a7h6jreskZkeWOyEA.jpg"&gt;&lt;/p&gt;&lt;p&gt;</w:t>
      </w:r>
      <w:r>
        <w:rPr>
          <w:sz w:val="32"/>
          <w:szCs w:val="32"/>
        </w:rPr>
        <w:t>除了这些自然界中的变化以外，还有很多文化活动与骄阳似火紧密相关。在中国古代文学中，就常常描写夏日炎炎的情景，比如李白《早发白帝城》中“朝辞白帝彩云间”，以及陶渊明《归园田居</w:t>
      </w:r>
      <w:r>
        <w:rPr>
          <w:sz w:val="32"/>
          <w:szCs w:val="32"/>
        </w:rPr>
        <w:t>·</w:t>
      </w:r>
      <w:r>
        <w:rPr>
          <w:sz w:val="32"/>
          <w:szCs w:val="32"/>
        </w:rPr>
        <w:t>秋兴八首》中的“春无限，一岁又一年”的诗句，都反映出了人们对夏季特有的情感体验和生活方式。</w:t>
      </w:r>
      <w:r>
        <w:rPr>
          <w:sz w:val="32"/>
          <w:szCs w:val="32"/>
        </w:rPr>
        <w:t>&lt;/p&gt;&lt;p&gt;</w:t>
      </w:r>
      <w:r>
        <w:rPr>
          <w:sz w:val="32"/>
          <w:szCs w:val="32"/>
        </w:rPr>
        <w:t>最后，不可忽视的是科学研究者们如何利用这段时间来探索关于极端天气现象的问题。这包括对高温导致的地球变暖问题，以及如何更有效地管理城市能源消耗等方面。通过这些研究，我们可以更好地理解并准备迎接未来的全球性气候变化挑战。</w:t>
      </w:r>
      <w:r>
        <w:rPr>
          <w:sz w:val="32"/>
          <w:szCs w:val="32"/>
        </w:rPr>
        <w:t>&lt;/p&gt;&lt;p&gt;&lt;img src="/static-img/eHrO41VXSylFYnmaPyoYVA8wZaGF8cAtaUmksxHt8HnWSOJmQZ66PaWe8rP4UMLj1ueN0a7h6jreskZkeWOyEA.jpg"&gt;&lt;/p&gt;&lt;p&gt;</w:t>
      </w:r>
      <w:r>
        <w:rPr>
          <w:sz w:val="32"/>
          <w:szCs w:val="32"/>
        </w:rPr>
        <w:t>总之，无论是人类社会还是自然界，都在不同的层面上与骄阳似火紧密相连，每个人都必须根据自己的实际情况找到适合自己的方法去应对这一特殊季节带来的挑战与机遇。</w:t>
      </w:r>
      <w:r>
        <w:rPr>
          <w:sz w:val="32"/>
          <w:szCs w:val="32"/>
        </w:rPr>
        <w:t>&lt;/p&gt;&lt;p&gt;&lt;a href = "/doc/505837-</w:t>
      </w:r>
      <w:r>
        <w:rPr>
          <w:sz w:val="32"/>
          <w:szCs w:val="32"/>
        </w:rPr>
        <w:t>炎炎夏日下的炽热阳光仿佛是一把巨大的火炬点燃了整个天空的蓝色使得大地上的一切生物都难以忍受其骄人的热</w:t>
      </w:r>
      <w:r>
        <w:rPr>
          <w:sz w:val="32"/>
          <w:szCs w:val="32"/>
        </w:rPr>
        <w:t>.doc" rel="alternate" download="505837-</w:t>
      </w:r>
      <w:r>
        <w:rPr>
          <w:sz w:val="32"/>
          <w:szCs w:val="32"/>
        </w:rPr>
        <w:t>炎炎夏日下的炽热阳光仿佛是一把巨大的火炬点燃了整个天空的蓝色使得大地上的一切生物都难以忍受其骄人的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