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隐秘情缘的绘卷色彩斑斓的情感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迷失在文字的海洋？</w:t>
      </w:r>
      <w:r>
        <w:rPr>
          <w:sz w:val="32"/>
          <w:szCs w:val="32"/>
        </w:rPr>
        <w:t>&lt;/p&gt;&lt;p&gt;&lt;img src="/static-img/AKttOAuXkLtmubied-P1aWA21HFgWIcQBUuCep9VJbxBf3Xs-aC4JWUuU9cECfnl.jpg"&gt;&lt;/p&gt;&lt;p&gt;</w:t>
      </w:r>
      <w:r>
        <w:rPr>
          <w:sz w:val="32"/>
          <w:szCs w:val="32"/>
        </w:rPr>
        <w:t>在这个充满幻想与现实相结合的世界里，有一种小说，它不仅仅是用来消磨时间的小说，而是一种深刻的情感体验。它叫做“第一辞色类小说”，这是一种独特的文学形式，它将传统的小说叙事方式与现代视觉艺术相结合，创造出一幅幅生动、富有表现力的画面，让读者在阅读的过程中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这样的文学奇迹？</w:t>
      </w:r>
      <w:r>
        <w:rPr>
          <w:sz w:val="32"/>
          <w:szCs w:val="32"/>
        </w:rPr>
        <w:t>&lt;/p&gt;&lt;p&gt;&lt;img src="/static-img/hnNereFFUHcCY-9rtlSiLGA21HFgWIcQBUuCep9VJbzZGsrgGnRD9sisjjjw-av0.jpg"&gt;&lt;/p&gt;&lt;p&gt;</w:t>
      </w:r>
      <w:r>
        <w:rPr>
          <w:sz w:val="32"/>
          <w:szCs w:val="32"/>
        </w:rPr>
        <w:t>要成为一部成功的“第一辞色类小说”，作者必须具备极高的心智和创造力。首先，作者需要对人物性格进行深入细致的人物塑造，使每一个角色都具有鲜明且真实的人物特征。此外，故事背景和情节也需精心设计，以便能够吸引读者的兴趣，同时又能给予他们足够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类型的小说如此受欢迎？</w:t>
      </w:r>
      <w:r>
        <w:rPr>
          <w:sz w:val="32"/>
          <w:szCs w:val="32"/>
        </w:rPr>
        <w:t>&lt;/p&gt;&lt;p&gt;&lt;img src="/static-img/jFTjdPV_6Iw7u1e8KNbNZmA21HFgWIcQBUuCep9VJbzZGsrgGnRD9sisjjjw-av0.jpg"&gt;&lt;/p&gt;&lt;p&gt;</w:t>
      </w:r>
      <w:r>
        <w:rPr>
          <w:sz w:val="32"/>
          <w:szCs w:val="32"/>
        </w:rPr>
        <w:t>其受欢迎程度并不难理解。由于这种类型的小说融合了文字叙述与视觉元素，使得读者可以同时通过文字获得情节信息，同时通过插图或其他视觉辅助工具更直观地理解故事内容。这为那些喜欢探索多层次信息、追求不同阅读体验的人提供了新的选择。而且，这样的作品往往还会包含一些隐藏信息，只有当读者细心观察时才能发现，这增添了一份游戏性，让整个阅读过程更加愉悦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样的一部作品？</w:t>
      </w:r>
      <w:r>
        <w:rPr>
          <w:sz w:val="32"/>
          <w:szCs w:val="32"/>
        </w:rPr>
        <w:t>&lt;/p&gt;&lt;p&gt;&lt;img src="/static-img/BIeZbIg0T1khPtpeXyjF52A21HFgWIcQBUuCep9VJbzZGsrgGnRD9sisjjjw-av0.jpg"&gt;&lt;/p&gt;&lt;p&gt;</w:t>
      </w:r>
      <w:r>
        <w:rPr>
          <w:sz w:val="32"/>
          <w:szCs w:val="32"/>
        </w:rPr>
        <w:t>评价一部“第一辞色类小说”的标准应该包括几个方面。一是叙事能力，即是否能够有效地将复杂的情节以清晰简洁的手法展现在读者前；二是艺术表现力，即插图或者其他视觉元素是否恰到好处地支撑着文本内容；三是主题表达，即作品是否能够深刻而准确地反映社会现象或个人情感；最后，还有的是整体结构安排，无论是在章节布局还是故事情节推进上，都应流畅自然，不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趋势有什么预测吗？</w:t>
      </w:r>
      <w:r>
        <w:rPr>
          <w:sz w:val="32"/>
          <w:szCs w:val="32"/>
        </w:rPr>
        <w:t>&lt;/p&gt;&lt;p&gt;&lt;img src="/static-img/MN12UTfDSc4OBHJLOtIQaWA21HFgWIcQBUuCep9VJbzZGsrgGnRD9sisjjjw-av0.jpg"&gt;&lt;/p&gt;&lt;p&gt;</w:t>
      </w:r>
      <w:r>
        <w:rPr>
          <w:sz w:val="32"/>
          <w:szCs w:val="32"/>
        </w:rPr>
        <w:t>随着技术的不断进步，我们可以预见，“第一辞色类小说”这一新型文学形式将会继续发展壮大。在未来，我们可能会看到更多创新性的尝试，比如结合虚拟现实技术，让书籍变成一种全新的沉浸式体验。而对于作家们来说，他们需要不断更新自己的技巧，将传统与现代紧密结合，为爱好这门艺术的人带去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话总结吧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第一辞色类小说”是一种独树一帜、跨界创新的大型项目，它为文学世界注入了新的活力，并且为人们提供了一种全新的欣赏和享受文学美学的地方。</w:t>
      </w:r>
      <w:r>
        <w:rPr>
          <w:sz w:val="32"/>
          <w:szCs w:val="32"/>
        </w:rPr>
        <w:t>&lt;/p&gt;&lt;p&gt;&lt;a href = "/doc/505594-</w:t>
      </w:r>
      <w:r>
        <w:rPr>
          <w:sz w:val="32"/>
          <w:szCs w:val="32"/>
        </w:rPr>
        <w:t>第一辞色隐秘情缘的绘卷色彩斑斓的情感交织</w:t>
      </w:r>
      <w:r>
        <w:rPr>
          <w:sz w:val="32"/>
          <w:szCs w:val="32"/>
        </w:rPr>
        <w:t>.doc" rel="alternate" download="505594-</w:t>
      </w:r>
      <w:r>
        <w:rPr>
          <w:sz w:val="32"/>
          <w:szCs w:val="32"/>
        </w:rPr>
        <w:t>第一辞色隐秘情缘的绘卷色彩斑斓的情感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