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最新章节我终于找到了那个隐藏的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阅读的旅途中，有一本书总是让我心潮澎湃，那就是《天域苍穹》。每当新的一章节被更新，我都迫不及待地打开手机，进入小说阅读平台，等待那份未知的快乐。</w:t>
      </w:r>
      <w:r>
        <w:rPr>
          <w:sz w:val="32"/>
          <w:szCs w:val="32"/>
        </w:rPr>
        <w:t>&lt;/p&gt;&lt;p&gt;&lt;img src="/static-img/-9xpa79nWBxFkSVxEN_B_k6jfcGI9CYXI6Cr27WuO9vvKRLYPFXcJ7F1YigeigWm.jpg"&gt;&lt;/p&gt;&lt;p&gt;</w:t>
      </w:r>
      <w:r>
        <w:rPr>
          <w:sz w:val="32"/>
          <w:szCs w:val="32"/>
        </w:rPr>
        <w:t>终于，在一个阳光明媚的周末，我收到了通知：《天域苍穹》的最新章节已经发布了。我的心跳加速，手指飞快地滑动屏幕，输入密码，然后点击“立即阅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我仿佛穿越到了另一个世界。在这片广阔无垠的天域里，每个角落都充满了神秘和魔法。主角艾尔文，他是一位年轻而又勇敢的小伙子，一次偶然的机会，他发现了自己隐藏在内心深处的力量——操纵风暴。</w:t>
      </w:r>
      <w:r>
        <w:rPr>
          <w:sz w:val="32"/>
          <w:szCs w:val="32"/>
        </w:rPr>
        <w:t>&lt;/p&gt;&lt;p&gt;&lt;img src="/static-img/0ULwiwwSAdqfGp6AS6XnoU6jfcGI9CYXI6Cr27WuO9vmmCv73MbsasRhvKqkCmOsG0jlOiAbBrAwa6zb5KMhOnRpDNekU2F3eNWmq6c7VYfQm4QYrYCnzbIkwlObpILhAWzilTntpOiNfrXCdcfJRX22UT6kTTZal4mCBrSutIqBl9ckVbO9oaGXVYNfc4KI.jpg"&gt;&lt;/p&gt;&lt;p&gt;</w:t>
      </w:r>
      <w:r>
        <w:rPr>
          <w:sz w:val="32"/>
          <w:szCs w:val="32"/>
        </w:rPr>
        <w:t>这个最新章节中的内容，让我惊叹不已。艾尔文面对着前所未有的挑战，他必须使用所有他掌握到的技能来保护自己的家园免受外敌侵扰。在这场战斗中，他展现出了前所未有的成长与智慧，不仅展示了他的勇气，还更重要的是他的爱和牺牲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章之后，我深感激动，因为艾尔文成长为了一名真正的大英雄，而不是只是一名武力强大的战士。他学会了如何用智慧去解决问题，用爱去感化人，用牺牲去换取平安。这一切都是通过作者精细的人物塑造和情节构建完成的。</w:t>
      </w:r>
      <w:r>
        <w:rPr>
          <w:sz w:val="32"/>
          <w:szCs w:val="32"/>
        </w:rPr>
        <w:t>&lt;/p&gt;&lt;p&gt;&lt;img src="/static-img/_jmVEsgS3Q2kTqDse_f9lk6jfcGI9CYXI6Cr27WuO9vmmCv73MbsasRhvKqkCmOsG0jlOiAbBrAwa6zb5KMhOnRpDNekU2F3eNWmq6c7VYfQm4QYrYCnzbIkwlObpILhAWzilTntpOiNfrXCdcfJRX22UT6kTTZal4mCBrSutIqBl9ckVbO9oaGXVYNfc4KI.jpg"&gt;&lt;/p&gt;&lt;p&gt;</w:t>
      </w:r>
      <w:r>
        <w:rPr>
          <w:sz w:val="32"/>
          <w:szCs w:val="32"/>
        </w:rPr>
        <w:t>我知道，这只是故事的一部分，但对于像我这样追逐着《天域苍穹》的粉丝们来说，每一次新的进展，都像是获得了一份宝贵礼物。而今晚，当月亮升起时，我将继续我的探险之旅，与艾尔文一起，我们将见证更多令人震撼的事迹。</w:t>
      </w:r>
      <w:r>
        <w:rPr>
          <w:sz w:val="32"/>
          <w:szCs w:val="32"/>
        </w:rPr>
        <w:t>&lt;/p&gt;&lt;p&gt;&lt;a href = "/doc/505554-</w:t>
      </w:r>
      <w:r>
        <w:rPr>
          <w:sz w:val="32"/>
          <w:szCs w:val="32"/>
        </w:rPr>
        <w:t>天域苍穹最新章节我终于找到了那个隐藏的宝藏</w:t>
      </w:r>
      <w:r>
        <w:rPr>
          <w:sz w:val="32"/>
          <w:szCs w:val="32"/>
        </w:rPr>
        <w:t>.doc" rel="alternate" download="505554-</w:t>
      </w:r>
      <w:r>
        <w:rPr>
          <w:sz w:val="32"/>
          <w:szCs w:val="32"/>
        </w:rPr>
        <w:t>天域苍穹最新章节我终于找到了那个隐藏的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