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安全驾驶必备如何应对开车时视频疼痛与声音干扰的解决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安全驾驶必备：如何应对开车时视频疼痛与声音干扰的解决之道？</w:t>
      </w:r>
      <w:r>
        <w:rPr>
          <w:sz w:val="32"/>
          <w:szCs w:val="32"/>
        </w:rPr>
        <w:t>&lt;/p&gt;&lt;p&gt;&lt;img src="/static-img/taVT_1YXkks_h0LQ18wHpVYfFjUjmR6XnHAoDwDk9iJXkfQTHxwclin8elWw_uJA.jpg"&gt;&lt;/p&gt;&lt;p&gt;</w:t>
      </w:r>
      <w:r>
        <w:rPr>
          <w:sz w:val="32"/>
          <w:szCs w:val="32"/>
        </w:rPr>
        <w:t>在现代社会，随着智能手机和各种应用软件的普及，很多人习惯于在驾车过程中使用这些设备来娱乐、学习或工作。但是，这种行为可能会带来严重的后果，比如视线分散、手动操作不稳定甚至导致交通事故。特别是在观看视频或者听音乐时，如果音量过大或画面刺眼，可能会引起头痛、眼睛疲劳等问题，即所谓的“开车视频疼痛有声音”。为了避免这些风险，我们应该采取一些措施来减轻这种情况。</w:t>
      </w:r>
      <w:r>
        <w:rPr>
          <w:sz w:val="32"/>
          <w:szCs w:val="32"/>
        </w:rPr>
        <w:t>&lt;/p&gt;&lt;p&gt;</w:t>
      </w:r>
      <w:r>
        <w:rPr>
          <w:sz w:val="32"/>
          <w:szCs w:val="32"/>
        </w:rPr>
        <w:t>首先，选择合适的声音设置。在播放音乐或者视频的时候，要确保音量控制得当，不要让声音过大，以免给耳朵造成损害。此外，还可以尝试使用蓝牙耳机或无线耳塞，这样既能享受高质量的声音，又不会因为音量大小而影响到司机的注意力。</w:t>
      </w:r>
      <w:r>
        <w:rPr>
          <w:sz w:val="32"/>
          <w:szCs w:val="32"/>
        </w:rPr>
        <w:t>&lt;/p&gt;&lt;p&gt;&lt;img src="/static-img/E86s8di-MMjj3RXkAPl3SVYfFjUjmR6XnHAoDwDk9iL23Led5Fpj4jVqAV0qWAF8Mb5u8HX2XWSMFOau02Lb5nfBq_A4D6WMxqnVAx2Bc5AMzSpIB2ywiPTmLwdEi9Xe.jpg"&gt;&lt;/p&gt;&lt;p&gt;</w:t>
      </w:r>
      <w:r>
        <w:rPr>
          <w:sz w:val="32"/>
          <w:szCs w:val="32"/>
        </w:rPr>
        <w:t>其次，对于长时间看屏幕的问题，可以采取适当休息。比如，每隔一段时间就停下来伸展一下身子，让眼睛得到短暂放松。同时，也可以考虑购买一些专门设计用于防止长时间看屏幕引起眼部疲劳的手持遮光板。</w:t>
      </w:r>
      <w:r>
        <w:rPr>
          <w:sz w:val="32"/>
          <w:szCs w:val="32"/>
        </w:rPr>
        <w:t>&lt;/p&gt;&lt;p&gt;</w:t>
      </w:r>
      <w:r>
        <w:rPr>
          <w:sz w:val="32"/>
          <w:szCs w:val="32"/>
        </w:rPr>
        <w:t>再者，不要忽视身体信号。如果感觉到了持续性的疼痛或者不适，就应该立即停下活动，并寻求专业医疗帮助。这可能意味着你需要调整你的坐姿、休息方式或者其他健康习惯。</w:t>
      </w:r>
      <w:r>
        <w:rPr>
          <w:sz w:val="32"/>
          <w:szCs w:val="32"/>
        </w:rPr>
        <w:t>&lt;/p&gt;&lt;p&gt;&lt;img src="/static-img/d1IW4wsHQ3vyCXx2R5ZQIFYfFjUjmR6XnHAoDwDk9iL23Led5Fpj4jVqAV0qWAF8Mb5u8HX2XWSMFOau02Lb5nfBq_A4D6WMxqnVAx2Bc5AMzSpIB2ywiPTmLwdEi9Xe.jpg"&gt;&lt;/p&gt;&lt;p&gt;</w:t>
      </w:r>
      <w:r>
        <w:rPr>
          <w:sz w:val="32"/>
          <w:szCs w:val="32"/>
        </w:rPr>
        <w:t>此外，在选择应用程序时，也应该格外小心。不下载那些没有经过严格测试和验证的免费软件，它们可能包含恶意代码，对手机系统造成损害，同时也增加了数据泄露的风险。而且，一些免费软件为了盈利往往会推广大量广告，这些广告通常非常吸引人，但如果在开车过程中观看，将进一步分散司机注意力，加剧安全隐患。</w:t>
      </w:r>
      <w:r>
        <w:rPr>
          <w:sz w:val="32"/>
          <w:szCs w:val="32"/>
        </w:rPr>
        <w:t>&lt;/p&gt;&lt;p&gt;</w:t>
      </w:r>
      <w:r>
        <w:rPr>
          <w:sz w:val="32"/>
          <w:szCs w:val="32"/>
        </w:rPr>
        <w:t>最后，有时候最好的办法就是学会自我控制。如果你发现自己无法抵挡诱惑，最好将手机放在副驾驶座上，用导航功能代替娱乐性质上的使用，从而保证双手都可以专注于操控方向盘。此外，还可以考虑安装一些专门为司机设计的地图导航应用，它们提供更简洁直观的地图界面，更少地要求用户进行频繁点击操作。</w:t>
      </w:r>
      <w:r>
        <w:rPr>
          <w:sz w:val="32"/>
          <w:szCs w:val="32"/>
        </w:rPr>
        <w:t>&lt;/p&gt;&lt;p&gt;&lt;img src="/static-img/YHS3nXcrwA7j5J-7lebD4FYfFjUjmR6XnHAoDwDk9iL23Led5Fpj4jVqAV0qWAF8Mb5u8HX2XWSMFOau02Lb5nfBq_A4D6WMxqnVAx2Bc5AMzSpIB2ywiPTmLwdEi9Xe.jpg"&gt;&lt;/p&gt;&lt;p&gt;</w:t>
      </w:r>
      <w:r>
        <w:rPr>
          <w:sz w:val="32"/>
          <w:szCs w:val="32"/>
        </w:rPr>
        <w:t>总之，只有通过综合运用上述策略，我们才能有效地应对开车时视频疼痛与声音干扰的问题，不断提高自己的安全驾驶能力。</w:t>
      </w:r>
      <w:r>
        <w:rPr>
          <w:sz w:val="32"/>
          <w:szCs w:val="32"/>
        </w:rPr>
        <w:t>&lt;/p&gt;&lt;p&gt;&lt;a href = "/doc/505483-</w:t>
      </w:r>
      <w:r>
        <w:rPr>
          <w:sz w:val="32"/>
          <w:szCs w:val="32"/>
        </w:rPr>
        <w:t>安全驾驶必备如何应对开车时视频疼痛与声音干扰的解决之道</w:t>
      </w:r>
      <w:r>
        <w:rPr>
          <w:sz w:val="32"/>
          <w:szCs w:val="32"/>
        </w:rPr>
        <w:t>.doc" rel="alternate" download="505483-</w:t>
      </w:r>
      <w:r>
        <w:rPr>
          <w:sz w:val="32"/>
          <w:szCs w:val="32"/>
        </w:rPr>
        <w:t>安全驾驶必备如何应对开车时视频疼痛与声音干扰的解决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