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上的线路交响追忆论坛的第一段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上的线路交响：追忆论坛的第一段旋律</w:t>
      </w:r>
      <w:r>
        <w:rPr>
          <w:sz w:val="32"/>
          <w:szCs w:val="32"/>
        </w:rPr>
        <w:t>&lt;/p&gt;&lt;p&gt;&lt;img src="/static-img/z-SbD7HX7Haw1fHO2XHc5mdaDsPA39mL2AZg0x6xsGahxhfVRI1rVlR2bS-g29bV.jpg"&gt;&lt;/p&gt;&lt;p&gt;</w:t>
      </w:r>
      <w:r>
        <w:rPr>
          <w:sz w:val="32"/>
          <w:szCs w:val="32"/>
        </w:rPr>
        <w:t>在这个充满梦想与激情的时代，互联网成为了连接人们心灵深处的一座桥梁，而论坛则是其中最为人熟知的一种交流平台。在这样的背景下，一片名叫“爱情岛”的网络论坛悄然崛起，它以其独特的主题和贴近生活的讨论内容，吸引了无数寻求真挚感情和分享心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启旅程</w:t>
      </w:r>
      <w:r>
        <w:rPr>
          <w:sz w:val="32"/>
          <w:szCs w:val="32"/>
        </w:rPr>
        <w:t>&lt;/p&gt;&lt;p&gt;&lt;img src="/static-img/LDewc--VOc8Psc1Zy4J7H2daDsPA39mL2AZg0x6xsGZk6r1nufpLysCHxebNMIaB-_isWltL1oVGWV4PfCm6PQ.jpg"&gt;&lt;/p&gt;&lt;p&gt;</w:t>
      </w:r>
      <w:r>
        <w:rPr>
          <w:sz w:val="32"/>
          <w:szCs w:val="32"/>
        </w:rPr>
        <w:t>我们的故事从一个特别的帖子开始——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条帖子的出现，如同一道亮丽的风景线，引领着我们走进了一个充满希望和浪漫色彩的地方。这里，不仅有着关于如何提升自我、如何找到真命天涯，还有着对美好生活各个方面探讨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恋中的纠缠</w:t>
      </w:r>
      <w:r>
        <w:rPr>
          <w:sz w:val="32"/>
          <w:szCs w:val="32"/>
        </w:rPr>
        <w:t>&lt;/p&gt;&lt;p&gt;&lt;img src="/static-img/Yv8DtuzyLdH7x8NqdWwiWmdaDsPA39mL2AZg0x6xsGZk6r1nufpLysCHxebNMIaB-_isWltL1oVGWV4PfCm6PQ.jpg"&gt;&lt;/p&gt;&lt;p&gt;</w:t>
      </w:r>
      <w:r>
        <w:rPr>
          <w:sz w:val="32"/>
          <w:szCs w:val="32"/>
        </w:rPr>
        <w:t>在这个版块中，每个人都是一位勇敢地迈入未知世界的小船长，他们将自己的故事、经验、感悟以及疑惑，都细腻地编织成一幅幅生动的情境画卷。每当夜幕降临，这些小船长便围坐在火炉旁，用他们的话语点燃彼此之间的情感灯塔，让彼此之間更亲密，更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与冲动间</w:t>
      </w:r>
      <w:r>
        <w:rPr>
          <w:sz w:val="32"/>
          <w:szCs w:val="32"/>
        </w:rPr>
        <w:t>&lt;/p&gt;&lt;p&gt;&lt;img src="/static-img/I-uAKAC0aAygj0UKQOUvJWdaDsPA39mL2AZg0x6xsGZk6r1nufpLysCHxebNMIaB-_isWltL1oVGWV4PfCm6PQ.jpg"&gt;&lt;/p&gt;&lt;p&gt;</w:t>
      </w:r>
      <w:r>
        <w:rPr>
          <w:sz w:val="32"/>
          <w:szCs w:val="32"/>
        </w:rPr>
        <w:t>然而，就如同生活一样，在这片海洋上，也有着波涛汹涌时刻。在一些激烈而又富含哲学意味的话题上，人们展现出了他们对理性的思考和冲动的情感。当两者交织在一起，便形成了一种特殊的心态——既能保持冷静分析，又不失热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YRrS9ik5_t21RM76UtO4pWdaDsPA39mL2AZg0x6xsGZk6r1nufpLysCHxebNMIaB-_isWltL1oVGWV4PfCm6PQ.jpg"&gt;&lt;/p&gt;&lt;p&gt;</w:t>
      </w:r>
      <w:r>
        <w:rPr>
          <w:sz w:val="32"/>
          <w:szCs w:val="32"/>
        </w:rPr>
        <w:t>随着时间流逝，这里的人们也逐渐意识到，那些曾经只属于自己的小梦想，现在已经变得不再孤单。因为有了更多志同道合的声音相伴，他们学会了互帮互助，在共同努力下，一起跨越那些看似遥不可及的大山。而这些过程，就是最宝贵的财富，是无法用金钱衡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首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那个初次踏入“爱情岛”时的心境，我们发现自己已经被一种温暖而坚实的事物所包围。这份感觉，就像是有人轻轻吹奏了一首让人心潮澎湃但又平静安详的小提琴曲。这首曲目虽简单，却蕴含深意，让我们在听闻之后，不禁停下脚步，将所有烦恼留给那悠扬的声音去抚慰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岛上的线路交响》是一个关于连接与共鸣、理性与感情等多重意义叠加的情感旅程。在这一段旅途中，无论是通过分享还是倾听，我们都能够找到属于自己的位置，从而更加明确自己对于生命价值观念的理解。正如那首代表开篇之作，“</w:t>
      </w:r>
      <w:r>
        <w:rPr>
          <w:sz w:val="32"/>
          <w:szCs w:val="32"/>
        </w:rPr>
        <w:t>Love Love Island Forum Line Play 1”</w:t>
      </w:r>
      <w:r>
        <w:rPr>
          <w:sz w:val="32"/>
          <w:szCs w:val="32"/>
        </w:rPr>
        <w:t>，它承载的是一种新的视角、一种新的沟通方式，以及一股向往纯粹人类关怀力量的手势。一旦你踏上了这片虚拟土地，你就可能发现，那份初见时那么微不足道的一串字符，或许才是打开一切可能性的大门钥匙。</w:t>
      </w:r>
      <w:r>
        <w:rPr>
          <w:sz w:val="32"/>
          <w:szCs w:val="32"/>
        </w:rPr>
        <w:t>&lt;/p&gt;&lt;p&gt;&lt;a href = "/doc/505050-</w:t>
      </w:r>
      <w:r>
        <w:rPr>
          <w:sz w:val="32"/>
          <w:szCs w:val="32"/>
        </w:rPr>
        <w:t>爱情岛上的线路交响追忆论坛的第一段旋律</w:t>
      </w:r>
      <w:r>
        <w:rPr>
          <w:sz w:val="32"/>
          <w:szCs w:val="32"/>
        </w:rPr>
        <w:t>.doc" rel="alternate" download="505050-</w:t>
      </w:r>
      <w:r>
        <w:rPr>
          <w:sz w:val="32"/>
          <w:szCs w:val="32"/>
        </w:rPr>
        <w:t>爱情岛上的线路交响追忆论坛的第一段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