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影音先锋亚洲资源站的文字幕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影音先锋：亚洲资源站的文字幕世界</w:t>
      </w:r>
      <w:r>
        <w:rPr>
          <w:sz w:val="32"/>
          <w:szCs w:val="32"/>
        </w:rPr>
        <w:t>&lt;/p&gt;&lt;p&gt;&lt;img src="/static-img/1lcOmvpCm6dtAPKk0t5oC9n7-ADnKXOudmDQIfTOgq7i892MPgCj5yXfm2522IyO.jpg"&gt;&lt;/p&gt;&lt;p&gt;</w:t>
      </w:r>
      <w:r>
        <w:rPr>
          <w:sz w:val="32"/>
          <w:szCs w:val="32"/>
        </w:rPr>
        <w:t>影音先锋中文字幕亚洲资源站的历史演变</w:t>
      </w:r>
      <w:r>
        <w:rPr>
          <w:sz w:val="32"/>
          <w:szCs w:val="32"/>
        </w:rPr>
        <w:t>&lt;/p&gt;&lt;p&gt;</w:t>
      </w:r>
      <w:r>
        <w:rPr>
          <w:sz w:val="32"/>
          <w:szCs w:val="32"/>
        </w:rPr>
        <w:t>影音先锋作为一个提供电影、电视剧等视频内容的网站，其中的文字幕资源尤其在亚洲地区有着广泛的影响力。从早期的手动翻译到现在自动识别，技术的进步使得字幕质量大幅提升，同时也促进了字幕文化的发展。</w:t>
      </w:r>
      <w:r>
        <w:rPr>
          <w:sz w:val="32"/>
          <w:szCs w:val="32"/>
        </w:rPr>
        <w:t>&lt;/p&gt;&lt;p&gt;&lt;img src="/static-img/TWLbLTyo1MCFJAwRjIT1qdn7-ADnKXOudmDQIfTOgq402RzX_yn1dgN6ygaSeMbovwpmrmF02I9tZ5bBCk8JmmyYEk74CSBRdR_TMWrpeqV62Ex9h-zh619MH92F9o2LbwMPq3PoMhS3NX5ES81f1uuNReOIb8t1U5C3g_ncPgc.jpg"&gt;&lt;/p&gt;&lt;p&gt;</w:t>
      </w:r>
      <w:r>
        <w:rPr>
          <w:sz w:val="32"/>
          <w:szCs w:val="32"/>
        </w:rPr>
        <w:t>影音先锋中文字幕亚洲资源站对语言学习者的影响</w:t>
      </w:r>
      <w:r>
        <w:rPr>
          <w:sz w:val="32"/>
          <w:szCs w:val="32"/>
        </w:rPr>
        <w:t>&lt;/p&gt;&lt;p&gt;</w:t>
      </w:r>
      <w:r>
        <w:rPr>
          <w:sz w:val="32"/>
          <w:szCs w:val="32"/>
        </w:rPr>
        <w:t>对于外语学习者来说，影音先锋中的字幕功能无疑是一个宝贵的工具。通过观看带有中文字幕的外语电影和电视剧，可以帮助他们更好地理解语言结构和日常用语，从而加深对目标语言文化的一些了解。</w:t>
      </w:r>
      <w:r>
        <w:rPr>
          <w:sz w:val="32"/>
          <w:szCs w:val="32"/>
        </w:rPr>
        <w:t>&lt;/p&gt;&lt;p&gt;&lt;img src="/static-img/x9PQPQbULcoc7YR_G6kIGdn7-ADnKXOudmDQIfTOgq402RzX_yn1dgN6ygaSeMbovwpmrmF02I9tZ5bBCk8JmmyYEk74CSBRdR_TMWrpeqV62Ex9h-zh619MH92F9o2LbwMPq3PoMhS3NX5ES81f1uuNReOIb8t1U5C3g_ncPgc.jpeg"&gt;&lt;/p&gt;&lt;p&gt;</w:t>
      </w:r>
      <w:r>
        <w:rPr>
          <w:sz w:val="32"/>
          <w:szCs w:val="32"/>
        </w:rPr>
        <w:t>影音先锋中文字幕亚洲资源站在传播不同文化中的作用</w:t>
      </w:r>
      <w:r>
        <w:rPr>
          <w:sz w:val="32"/>
          <w:szCs w:val="32"/>
        </w:rPr>
        <w:t>&lt;/p&gt;&lt;p&gt;</w:t>
      </w:r>
      <w:r>
        <w:rPr>
          <w:sz w:val="32"/>
          <w:szCs w:val="32"/>
        </w:rPr>
        <w:t>影视作品是人类文化交流的一个重要窗口，通过影音先锋提供的地方化服务，使得全球用户可以更加方便地接触到来自世界各地不同民族和国家的优秀作品。这不仅丰富了人们的心灵生活，也推动了多元文明间相互理解与尊重。</w:t>
      </w:r>
      <w:r>
        <w:rPr>
          <w:sz w:val="32"/>
          <w:szCs w:val="32"/>
        </w:rPr>
        <w:t>&lt;/p&gt;&lt;p&gt;&lt;img src="/static-img/-DRUAFKCQBo5dvQaAA85qtn7-ADnKXOudmDQIfTOgq402RzX_yn1dgN6ygaSeMbovwpmrmF02I9tZ5bBCk8JmmyYEk74CSBRdR_TMWrpeqV62Ex9h-zh619MH92F9o2LbwMPq3PoMhS3NX5ES81f1uuNReOIb8t1U5C3g_ncPgc.jpeg"&gt;&lt;/p&gt;&lt;p&gt;</w:t>
      </w:r>
      <w:r>
        <w:rPr>
          <w:sz w:val="32"/>
          <w:szCs w:val="32"/>
        </w:rPr>
        <w:t>影音先风中文字幕亚洲资源站在打破地域壁垒方面所扮演角色</w:t>
      </w:r>
      <w:r>
        <w:rPr>
          <w:sz w:val="32"/>
          <w:szCs w:val="32"/>
        </w:rPr>
        <w:t>&lt;/p&gt;&lt;p&gt;</w:t>
      </w:r>
      <w:r>
        <w:rPr>
          <w:sz w:val="32"/>
          <w:szCs w:val="32"/>
        </w:rPr>
        <w:t>互联网时代下，地域限制变得越来越模糊。随着技术不断发展，一些地区可能因为政策或其他原因无法直接访问某些内容，而影视平台则成为跨越这些障碍的一种途径，让用户可以即时获取最新信息，无论身处何方都能享受到优质内容。</w:t>
      </w:r>
      <w:r>
        <w:rPr>
          <w:sz w:val="32"/>
          <w:szCs w:val="32"/>
        </w:rPr>
        <w:t>&lt;/p&gt;&lt;p&gt;&lt;img src="/static-img/mxP3F_ll7yQbGx3aX_Yr3Nn7-ADnKXOudmDQIfTOgq402RzX_yn1dgN6ygaSeMbovwpmrmF02I9tZ5bBCk8JmmyYEk74CSBRdR_TMWrpeqV62Ex9h-zh619MH92F9o2LbwMPq3PoMhS3NX5ES81f1uuNReOIb8t1U5C3g_ncPgc.jpeg"&gt;&lt;/p&gt;&lt;p&gt;</w:t>
      </w:r>
      <w:r>
        <w:rPr>
          <w:sz w:val="32"/>
          <w:szCs w:val="32"/>
        </w:rPr>
        <w:t>影音先风中文字幕亚洲资源站在促进艺术创作上的贡献</w:t>
      </w:r>
      <w:r>
        <w:rPr>
          <w:sz w:val="32"/>
          <w:szCs w:val="32"/>
        </w:rPr>
        <w:t>&lt;/p&gt;&lt;p&gt;</w:t>
      </w:r>
      <w:r>
        <w:rPr>
          <w:sz w:val="32"/>
          <w:szCs w:val="32"/>
        </w:rPr>
        <w:t>艺术家们往往会借鉴各种来源包括电影、电视剧等进行创作。这种过程本身就是一种交叉融合，这种现象在如今这个数字化、全球化的大环境下尤为显著。而那些能够让更多人欣赏到不同国家作品的人类活动，如同火山爆发一般激发了无数人的灵感，为社会带来了新的艺术潮流。</w:t>
      </w:r>
      <w:r>
        <w:rPr>
          <w:sz w:val="32"/>
          <w:szCs w:val="32"/>
        </w:rPr>
        <w:t>&lt;/p&gt;&lt;p&gt;</w:t>
      </w:r>
      <w:r>
        <w:rPr>
          <w:sz w:val="32"/>
          <w:szCs w:val="32"/>
        </w:rPr>
        <w:t>未来的展望：如何持续维护高质量字幕提供服务？</w:t>
      </w:r>
      <w:r>
        <w:rPr>
          <w:sz w:val="32"/>
          <w:szCs w:val="32"/>
        </w:rPr>
        <w:t>&lt;/p&gt;&lt;p&gt;</w:t>
      </w:r>
      <w:r>
        <w:rPr>
          <w:sz w:val="32"/>
          <w:szCs w:val="32"/>
        </w:rPr>
        <w:t>随着科技不断创新，对于高质量、高效率、高可靠性的需求也在逐渐上升。在未来的工作中，我们需要继续探索新技术、新方法，不断提高字幕翻译和同步速度，以满足日益增长的人群需求，并确保这些服务能够持续地保持其核心价值，即为用户带来优质、安全且易于使用的情境体验。</w:t>
      </w:r>
      <w:r>
        <w:rPr>
          <w:sz w:val="32"/>
          <w:szCs w:val="32"/>
        </w:rPr>
        <w:t>&lt;/p&gt;&lt;p&gt;&lt;a href = "/doc/504722-</w:t>
      </w:r>
      <w:r>
        <w:rPr>
          <w:sz w:val="32"/>
          <w:szCs w:val="32"/>
        </w:rPr>
        <w:t>影音先锋亚洲资源站的文字幕世界</w:t>
      </w:r>
      <w:r>
        <w:rPr>
          <w:sz w:val="32"/>
          <w:szCs w:val="32"/>
        </w:rPr>
        <w:t>.doc" rel="alternate" download="504722-</w:t>
      </w:r>
      <w:r>
        <w:rPr>
          <w:sz w:val="32"/>
          <w:szCs w:val="32"/>
        </w:rPr>
        <w:t>影音先锋亚洲资源站的文字幕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