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软弱娇妻到墨总的坚强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有一种力量能让人从一无所有到成为别人的依靠，那就是爱。《逆袭甜婚记：从软弱娇妻到墨总的坚强伴侣》正是这样一个关于爱与逆袭的小说故事，它通过墨总和他的小娇妻之间深情纠葛，展现了他们如何一起克服困难，最终走向幸福。</w:t>
      </w:r>
      <w:r>
        <w:rPr>
          <w:sz w:val="32"/>
          <w:szCs w:val="32"/>
        </w:rPr>
        <w:t>&lt;/p&gt;&lt;p&gt;&lt;img src="/static-img/uP1Ug2IJ_O2tDRIohMTLOCJH_au46RPI9m2r8ZpiWyQ.jpg"&gt;&lt;/p&gt;&lt;p&gt;</w:t>
      </w:r>
      <w:r>
        <w:rPr>
          <w:sz w:val="32"/>
          <w:szCs w:val="32"/>
        </w:rPr>
        <w:t>在小说里，主角小娇妻原本是个温柔却脆弱的人，她因一次偶然的机会遇到了成功商界巨擘墨总，并且被他收为己用。在最初的一段时间里，小娇妻一直处于被动的地位，她无法抗拒墨总那份令人心动的关怀与保护。她开始逐渐适应这种生活方式，但内心深处，却始终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娇妻不仅学会了如何利用自己的智慧和能力来回馈给墨总，更重要的是，她开始变得更加坚强，不再是一味地依赖于他。有时候，当她面对那些挑战时，即使是在最艰难的情况下，她也能够站出来，为自己争取尊严和权利。这样的变化，让曾经看似完美无瑕的关系，也因为她的努力而变得更加真实和平衡。</w:t>
      </w:r>
      <w:r>
        <w:rPr>
          <w:sz w:val="32"/>
          <w:szCs w:val="32"/>
        </w:rPr>
        <w:t>&lt;/p&gt;&lt;p&gt;&lt;img src="/static-img/vauJ0G3PmX8QtiuIZtxRhSJH_au46RPI9m2r8ZpiWyQ.jpg"&gt;&lt;/p&gt;&lt;p&gt;</w:t>
      </w:r>
      <w:r>
        <w:rPr>
          <w:sz w:val="32"/>
          <w:szCs w:val="32"/>
        </w:rPr>
        <w:t>这背后有许多真实案例可以学习，比如著名企业家李嘉诚，他曾经的一句“做生意要像女人一样，要懂得捂嘴”，就体现了一种女性特有的韧性。而另一方面，这也反映出当代女性越来越重视独立自主，他们不再满足于单纯地依附于男性，而是希望能够在家庭之外也有自己的价值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》中的小娇妻，就是这样一个典型人物。她不仅让我们看到了一段充满爱与挑战的情感旅程，还展示了现代女性如何通过自身努力，实现个人价值并赢得尊重。这本书，就像是对每个想要成为“硬核小娇妻”的女孩的一个鼓励——只要你敢于梦想，只要你勇敢去追求，你一定能够找到属于你的位置，无论是在家里的温暖还是在职场上的辉煌。</w:t>
      </w:r>
      <w:r>
        <w:rPr>
          <w:sz w:val="32"/>
          <w:szCs w:val="32"/>
        </w:rPr>
        <w:t>&lt;/p&gt;&lt;p&gt;&lt;img src="/static-img/mVOJq0u4yKwesa9PdNU16SJH_au46RPI9m2r8ZpiWyQ.png"&gt;&lt;/p&gt;&lt;p&gt;</w:t>
      </w:r>
      <w:r>
        <w:rPr>
          <w:sz w:val="32"/>
          <w:szCs w:val="32"/>
        </w:rPr>
        <w:t>如果你想了解更多关于这个故事，或许阅读一下《逆袭甜婚记》的全文会是一个好选择。你可以通过搜索关键词“墨总的硬核小娜 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来发现这部作品，以及它带来的启示和乐趣。</w:t>
      </w:r>
      <w:r>
        <w:rPr>
          <w:sz w:val="32"/>
          <w:szCs w:val="32"/>
        </w:rPr>
        <w:t>&lt;/p&gt;&lt;p&gt;&lt;a href = "/doc/504642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弱娇妻到墨总的坚强伴侣</w:t>
      </w:r>
      <w:r>
        <w:rPr>
          <w:sz w:val="32"/>
          <w:szCs w:val="32"/>
        </w:rPr>
        <w:t>.doc" rel="alternate" download="504642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弱娇妻到墨总的坚强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