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机电视正版软件解锁全新视听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手机电视正版软件解锁全新视听体验</w:t>
      </w:r>
      <w:r>
        <w:rPr>
          <w:sz w:val="32"/>
          <w:szCs w:val="32"/>
        </w:rPr>
        <w:t>&lt;/p&gt;&lt;p&gt;&lt;img src="/static-img/6EYqgGItVD2D563XXJwj4ddhI0ah3mXHlymBdRchV_ehIZ1KNNW7WJAegbL38zT6.jpg"&gt;&lt;/p&gt;&lt;p&gt;</w:t>
      </w:r>
      <w:r>
        <w:rPr>
          <w:sz w:val="32"/>
          <w:szCs w:val="32"/>
        </w:rPr>
        <w:t>随着科技的发展，手机电视已经成为家庭娱乐的重要组成部分。然而，在选择和使用手机电视正版下载时，我们需要注意的是，市场上存在很多非正版软件，这些软件不仅可能带来安全隐患，而且还无法获得到最新最优质的内容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知道什么是手机电视正版下载？它指的是通过合法渠道获取的、由原厂商或授权分销商提供的官方应用程序。这意味着这些应用程序经过严格测试和质量控制，有了正式发布，可以保证用户在使用过程中不会遇到任何安全风险。相反，非正版软件可能包含病毒、恶意代码或者其他破坏性内容，对用户设备造成损害。</w:t>
      </w:r>
      <w:r>
        <w:rPr>
          <w:sz w:val="32"/>
          <w:szCs w:val="32"/>
        </w:rPr>
        <w:t>&lt;/p&gt;&lt;p&gt;&lt;img src="/static-img/NuMZIdtrDz-ByfLpJJWC0NdhI0ah3mXHlymBdRchV_eyk-HbdW03OL1n50nQUqAORu4-wFUu8nyquPwcwBOpKA.jpg"&gt;&lt;/p&gt;&lt;p&gt;</w:t>
      </w:r>
      <w:r>
        <w:rPr>
          <w:sz w:val="32"/>
          <w:szCs w:val="32"/>
        </w:rPr>
        <w:t>其次，正确安装手机电视正版下载对于提升观看体验至关重要。在安装之前，一定要从可信赖的官方网站或授权渠道获取相关应用程序，以确保它们是真实有效的。此外，不要轻易点击未知来源链接，因为这可能会引导你下载到含有木马病毒等恶意软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拥有完整功能版本可以享受更为丰富多彩的内容。比如高清晰度播放、高级音频效果、个性化设置等，这些都是非正版软件所不能提供的一样功能。而且，由于维护更新通常只针对那些购买了许可证的人，所以没有这个保障的话，你很难得到及时而高效地解决问题服务。</w:t>
      </w:r>
      <w:r>
        <w:rPr>
          <w:sz w:val="32"/>
          <w:szCs w:val="32"/>
        </w:rPr>
        <w:t>&lt;/p&gt;&lt;p&gt;&lt;img src="/static-img/ufoGy1kaTsZLw4-BX9KhC9dhI0ah3mXHlymBdRchV_eyk-HbdW03OL1n50nQUqAORu4-wFUu8nyquPwcwBOpKA.jpg"&gt;&lt;/p&gt;&lt;p&gt;</w:t>
      </w:r>
      <w:r>
        <w:rPr>
          <w:sz w:val="32"/>
          <w:szCs w:val="32"/>
        </w:rPr>
        <w:t>此外，还有一个非常重要的问题就是支持。如果你的设备出现问题，而你使用的是非正版软件，那么寻求技术支持将变得困难甚至是不可能的事情。这一点尤其是在紧急情况下，比如系统崩溃或者数据丢失时，将会给人带来极大的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选用手机电视正版下载还会影响你的未来升级机会。当新的功能被添加进去或者修复已知错误的时候，只有购买了许可证的人才能第一时间享受到这些改进。如果你现在就开始做出明智选择，那么未来就会更加得心应手，无论是在硬件还是在内容上，都能保持领先一步。</w:t>
      </w:r>
      <w:r>
        <w:rPr>
          <w:sz w:val="32"/>
          <w:szCs w:val="32"/>
        </w:rPr>
        <w:t>&lt;/p&gt;&lt;p&gt;&lt;img src="/static-img/8eCYgyEUGy100g8RRT2tYtdhI0ah3mXHlymBdRchV_eyk-HbdW03OL1n50nQUqAORu4-wFUu8nyquPwcwBOpKA.jpg"&gt;&lt;/p&gt;&lt;p&gt;</w:t>
      </w:r>
      <w:r>
        <w:rPr>
          <w:sz w:val="32"/>
          <w:szCs w:val="32"/>
        </w:rPr>
        <w:t>综上所述，在选择和使用手机电视时，请务必选择合法合规途径进行操作，以确保自己的设备安全，同时也能够获得最佳观看体验。不管是为了节省成本还是追求便捷，每一次抉择都应该考虑长远利益，最终都会让我们受益匪浅。</w:t>
      </w:r>
      <w:r>
        <w:rPr>
          <w:sz w:val="32"/>
          <w:szCs w:val="32"/>
        </w:rPr>
        <w:t>&lt;/p&gt;&lt;p&gt;&lt;a href = "/doc/50454-</w:t>
      </w:r>
      <w:r>
        <w:rPr>
          <w:sz w:val="32"/>
          <w:szCs w:val="32"/>
        </w:rPr>
        <w:t>手机电视正版软件解锁全新视听体验</w:t>
      </w:r>
      <w:r>
        <w:rPr>
          <w:sz w:val="32"/>
          <w:szCs w:val="32"/>
        </w:rPr>
        <w:t>.doc" rel="alternate" download="50454-</w:t>
      </w:r>
      <w:r>
        <w:rPr>
          <w:sz w:val="32"/>
          <w:szCs w:val="32"/>
        </w:rPr>
        <w:t>手机电视正版软件解锁全新视听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