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的传说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，一个听起来既古老又神秘的名字，它承载着丰富的文化内涵和独特的历史背景。这个词汇似乎在我们的耳边轻轻地响起，让人不禁想象一片充满古风情调的地方，那里生长着这份特殊而珍贵的植物。</w:t>
      </w:r>
      <w:r>
        <w:rPr>
          <w:sz w:val="32"/>
          <w:szCs w:val="32"/>
        </w:rPr>
        <w:t>&lt;/p&gt;&lt;p&gt;&lt;img src="/static-img/sNafYf3S3dLtwZENs4uGy-7FfU7m0N4haL0qPs-BxXcfuKUa5ZUuvlhhTft1sdlL.jpg"&gt;&lt;/p&gt;&lt;p&gt;</w:t>
      </w:r>
      <w:r>
        <w:rPr>
          <w:sz w:val="32"/>
          <w:szCs w:val="32"/>
        </w:rPr>
        <w:t>首先，我们来探讨它的来源。据说“沉香”源自一种名为“沉木”的树木，其木质极为坚硬且颜色呈深红或紫色。在中国传统医学中，这种树被认为具有很高的地位，是一种非常宝贵且稀有的材料，被用作药材、建筑材料甚至是制作工艺品使用。而豌则是指豆类中的某些品种，特别是在我们提到的这种植物中，它们之间相结合，就形成了一个独特而迷人的概念——沉香 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谈谈它在传统文化中的地位。沉香 豌不仅是一种食物，更是一种艺术表现形式。在一些地方，人们会将这些豌豆经过精心挑选后，用特殊的手法进行雕刻，使其形状奇异而美观，有时还能融入其他元素，如珠子或者金属装饰，以此来展现它们在民间艺术中的重要性。这也反映出人们对自然之美和手工艺品追求的一种审美趣味。</w:t>
      </w:r>
      <w:r>
        <w:rPr>
          <w:sz w:val="32"/>
          <w:szCs w:val="32"/>
        </w:rPr>
        <w:t>&lt;/p&gt;&lt;p&gt;&lt;img src="/static-img/DPg1qscpMXD3amdY2VGTHe7FfU7m0N4haL0qPs-BxXcjpIt22pYRVLZ40Wxks4d0gZfXJFWzvaGhl1WDX3OCiA.jpg"&gt;&lt;/p&gt;&lt;p&gt;</w:t>
      </w:r>
      <w:r>
        <w:rPr>
          <w:sz w:val="32"/>
          <w:szCs w:val="32"/>
        </w:rPr>
        <w:t>再者，我们不能忽视它作为药材的地位。在中国传统医学中，沉香 豌被认为具有滋补身体、增强体力以及治疗多种疾病如肝脏疾病等功效。由于其独特的营养价值和保健作用，因此在许多家庭中都有收藏并定期食用的习惯。但值得注意的是，由于它极为罕见，所以价格通常比较昂贵，对于普通大众来说并不容易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讲讲关于它如何与日常生活紧密相连。对于那些热衷于烹饪的人来说，沉香 豌是一个难以忘怀的话题，因为它们可以添加到各种菜肴中，不仅能够增加菜肴的口感，还能让整餐更加丰富多彩。此外，在一些节庆活动上，比如婚礼或者春节这样的重要日子里，将含有沉香 豌的小吃送给宾客，也是一种表示吉祥祝福的心意礼物。</w:t>
      </w:r>
      <w:r>
        <w:rPr>
          <w:sz w:val="32"/>
          <w:szCs w:val="32"/>
        </w:rPr>
        <w:t>&lt;/p&gt;&lt;p&gt;&lt;img src="/static-img/Bj1A6CHFXhS98E-DjmlDsO7FfU7m0N4haL0qPs-BxXcjpIt22pYRVLZ40Wxks4d0gZfXJFWzvaGhl1WDX3OCiA.jpg"&gt;&lt;/p&gt;&lt;p&gt;</w:t>
      </w:r>
      <w:r>
        <w:rPr>
          <w:sz w:val="32"/>
          <w:szCs w:val="32"/>
        </w:rPr>
        <w:t>最后，我们要探讨一下现代社会对于这个古老概念所持有的态度。在当今快节奏、高科技化的大环境下，一些人开始寻找回归自然、重拾传统生活方式，这就使得像“沉 香 豇”这样的东西重新引起了人们对自然界和文化遗产的兴趣。不过，要注意的是，由于市场需求导致资源过度开发，现在已经面临着供不应求的问题，因此保护这一资源成为现代社会的一个迫切任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沈 香 豇”这个词汇背后隐藏着丰富的情感、深厚的情谊，以及对生命本身价值的一种认可。虽然现在看似遥不可及，但无疑，它留给我们的记忆和故事仍旧十分动人，并且不断激发人们去发现更多未知之处，同时也促使我们去思考如何更好地保护这些珍贵资源，以确保它们能够流转下去，为未来世代带去相同数量级别上的享受。如果你愿意，你可以尝试走进那些宁静的小村庄，或许就在那里，你会找到那一抹微妙但却充满魅力的气息，那就是“沈 香 豇”。</w:t>
      </w:r>
      <w:r>
        <w:rPr>
          <w:sz w:val="32"/>
          <w:szCs w:val="32"/>
        </w:rPr>
        <w:t>&lt;/p&gt;&lt;p&gt;&lt;img src="/static-img/UpewVfxYV0jKb-rQiOfEIe7FfU7m0N4haL0qPs-BxXcjpIt22pYRVLZ40Wxks4d0gZfXJFWzvaGhl1WDX3OCiA.jpg"&gt;&lt;/p&gt;&lt;p&gt;&lt;a href = "/doc/504070-</w:t>
      </w:r>
      <w:r>
        <w:rPr>
          <w:sz w:val="32"/>
          <w:szCs w:val="32"/>
        </w:rPr>
        <w:t>沉香豌的传说与魅力</w:t>
      </w:r>
      <w:r>
        <w:rPr>
          <w:sz w:val="32"/>
          <w:szCs w:val="32"/>
        </w:rPr>
        <w:t>.doc" rel="alternate" download="504070-</w:t>
      </w:r>
      <w:r>
        <w:rPr>
          <w:sz w:val="32"/>
          <w:szCs w:val="32"/>
        </w:rPr>
        <w:t>沉香豌的传说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