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性依赖治疗克服精神疾病的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患有恶性依赖的患者如何寻求帮助？</w:t>
      </w:r>
      <w:r>
        <w:rPr>
          <w:sz w:val="32"/>
          <w:szCs w:val="32"/>
        </w:rPr>
        <w:t>&lt;/p&gt;&lt;p&gt;&lt;img src="/static-img/XKwHJW0b-LDC9tWCxAS3oXGaIg_eYdkhj4DXVfIWmR1JGxXpOH-1OaNavoEiO_PY.jpg"&gt;&lt;/p&gt;&lt;p&gt;</w:t>
      </w:r>
      <w:r>
        <w:rPr>
          <w:sz w:val="32"/>
          <w:szCs w:val="32"/>
        </w:rPr>
        <w:t>什么是恶性依赖？</w:t>
      </w:r>
      <w:r>
        <w:rPr>
          <w:sz w:val="32"/>
          <w:szCs w:val="32"/>
        </w:rPr>
        <w:t>&lt;/p&gt;&lt;p&gt;</w:t>
      </w:r>
      <w:r>
        <w:rPr>
          <w:sz w:val="32"/>
          <w:szCs w:val="32"/>
        </w:rPr>
        <w:t>恶性依赖是一种复杂的心理和身体上的问题，它通常涉及到对某些物质，如药物、酒精或其他化学物质的极度需求。这种需求会导致个人在没有这些物质时感到焦虑、不安甚至崩溃。恶性依赖不仅影响了个人的生活，也可能给家庭和朋友带来巨大的压力。</w:t>
      </w:r>
      <w:r>
        <w:rPr>
          <w:sz w:val="32"/>
          <w:szCs w:val="32"/>
        </w:rPr>
        <w:t>&lt;/p&gt;&lt;p&gt;&lt;img src="/static-img/Fpd3flyA78vKa2E_euKit3GaIg_eYdkhj4DXVfIWmR0k_5_vAHGg4dkFJFWrGT09aEcebMarRZODQr9V9KukY_5nKZ9k2N_WLpKI-5FHe5k76INr8JdhqorcKzpnODb1a-ucENUAYPtRyjDK_APt12vSiX8N_upPuxeoMUwL8I0-RPnX8ej6ckpXkURjb87E.jpg"&gt;&lt;/p&gt;&lt;p&gt;</w:t>
      </w:r>
      <w:r>
        <w:rPr>
          <w:sz w:val="32"/>
          <w:szCs w:val="32"/>
        </w:rPr>
        <w:t>怎样才能识别出自己是否存在恶性依赖？</w:t>
      </w:r>
      <w:r>
        <w:rPr>
          <w:sz w:val="32"/>
          <w:szCs w:val="32"/>
        </w:rPr>
        <w:t>&lt;/p&gt;&lt;p&gt;</w:t>
      </w:r>
      <w:r>
        <w:rPr>
          <w:sz w:val="32"/>
          <w:szCs w:val="32"/>
        </w:rPr>
        <w:t>自我诊断是一个非常困难的过程，因为很多时候，人们并不愿意承认自己的行为模式已经超出了健康边界。然而，有一些迹象可以提示一个人的行为可能已经发展成了恶性依赖，比如无法控制使用特定物质，尽管知道它对健康有害；在使用特定物质时经常感觉心情好转；每天都需要越来越多的量以达到相同的心情效果等。当一个人意识到自己正处于这样的状态，并且努力减少但又无能为力，这就是一个明显的信号，表明应该寻求专业帮助。</w:t>
      </w:r>
      <w:r>
        <w:rPr>
          <w:sz w:val="32"/>
          <w:szCs w:val="32"/>
        </w:rPr>
        <w:t>&lt;/p&gt;&lt;p&gt;&lt;img src="/static-img/OFp4VRJRcNDrPqtdxSMBFXGaIg_eYdkhj4DXVfIWmR0k_5_vAHGg4dkFJFWrGT09aEcebMarRZODQr9V9KukY_5nKZ9k2N_WLpKI-5FHe5k76INr8JdhqorcKzpnODb1a-ucENUAYPtRyjDK_APt12vSiX8N_upPuxeoMUwL8I0-RPnX8ej6ckpXkURjb87E.jpg"&gt;&lt;/p&gt;&lt;p&gt;</w:t>
      </w:r>
      <w:r>
        <w:rPr>
          <w:sz w:val="32"/>
          <w:szCs w:val="32"/>
        </w:rPr>
        <w:t>如何有效地治疗恶性依赖？</w:t>
      </w:r>
      <w:r>
        <w:rPr>
          <w:sz w:val="32"/>
          <w:szCs w:val="32"/>
        </w:rPr>
        <w:t>&lt;/p&gt;&lt;p&gt;</w:t>
      </w:r>
      <w:r>
        <w:rPr>
          <w:sz w:val="32"/>
          <w:szCs w:val="32"/>
        </w:rPr>
        <w:t>治疗任何形式的精神疾病都需要耐心、持续并且全面的方法。在治疗过程中，最重要的是建立起一个支持性的环境。这包括家人朋友提供的情感支持，以及医疗专业人员提供的一系列干预措施，比如心理疗法和药物治疗。在许多情况下，住院治愈对于严重的情况尤其重要，因为这可以确保患者能够完全脱离诱惑源头，同时接受必要的监控和指导。</w:t>
      </w:r>
      <w:r>
        <w:rPr>
          <w:sz w:val="32"/>
          <w:szCs w:val="32"/>
        </w:rPr>
        <w:t>&lt;/p&gt;&lt;p&gt;&lt;img src="/static-img/6IJIoUD7lB307_qWQsuJoHGaIg_eYdkhj4DXVfIWmR0k_5_vAHGg4dkFJFWrGT09aEcebMarRZODQr9V9KukY_5nKZ9k2N_WLpKI-5FHe5k76INr8JdhqorcKzpnODb1a-ucENUAYPtRyjDK_APt12vSiX8N_upPuxeoMUwL8I0-RPnX8ej6ckpXkURjb87E.jpg"&gt;&lt;/p&gt;&lt;p&gt;</w:t>
      </w:r>
      <w:r>
        <w:rPr>
          <w:sz w:val="32"/>
          <w:szCs w:val="32"/>
        </w:rPr>
        <w:t>心理疗法是如何工作的？</w:t>
      </w:r>
      <w:r>
        <w:rPr>
          <w:sz w:val="32"/>
          <w:szCs w:val="32"/>
        </w:rPr>
        <w:t>&lt;/p&gt;&lt;p&gt;</w:t>
      </w:r>
      <w:r>
        <w:rPr>
          <w:sz w:val="32"/>
          <w:szCs w:val="32"/>
        </w:rPr>
        <w:t>心理疗法通过与一名训练有素的心理咨询师进行交谈，以帮助患者理解他们为什么会陷入这种状况，并学会管理症状。此外，还有一些特殊类型的心理疗法专门针对那些患有各种不同类型成瘾的人，比如认知行为疗法（</w:t>
      </w:r>
      <w:r>
        <w:rPr>
          <w:sz w:val="32"/>
          <w:szCs w:val="32"/>
        </w:rPr>
        <w:t>CBT</w:t>
      </w:r>
      <w:r>
        <w:rPr>
          <w:sz w:val="32"/>
          <w:szCs w:val="32"/>
        </w:rPr>
        <w:t>）或者动态心理学（</w:t>
      </w:r>
      <w:r>
        <w:rPr>
          <w:sz w:val="32"/>
          <w:szCs w:val="32"/>
        </w:rPr>
        <w:t>DBT</w:t>
      </w:r>
      <w:r>
        <w:rPr>
          <w:sz w:val="32"/>
          <w:szCs w:val="32"/>
        </w:rPr>
        <w:t>）。这些方法旨在改变患者关于他们自身以及世界观念，从而促进更健康的情绪调节机制。</w:t>
      </w:r>
      <w:r>
        <w:rPr>
          <w:sz w:val="32"/>
          <w:szCs w:val="32"/>
        </w:rPr>
        <w:t>&lt;/p&gt;&lt;p&gt;&lt;img src="/static-img/Ty4sTiy2L5rZ_upWPYjHk3GaIg_eYdkhj4DXVfIWmR0k_5_vAHGg4dkFJFWrGT09aEcebMarRZODQr9V9KukY_5nKZ9k2N_WLpKI-5FHe5k76INr8JdhqorcKzpnODb1a-ucENUAYPtRyjDK_APt12vSiX8N_upPuxeoMUwL8I0-RPnX8ej6ckpXkURjb87E.jpg"&gt;&lt;/p&gt;&lt;p&gt;</w:t>
      </w:r>
      <w:r>
        <w:rPr>
          <w:sz w:val="32"/>
          <w:szCs w:val="32"/>
        </w:rPr>
        <w:t>药物治疗：一种辅助手段</w:t>
      </w:r>
      <w:r>
        <w:rPr>
          <w:sz w:val="32"/>
          <w:szCs w:val="32"/>
        </w:rPr>
        <w:t>&lt;/p&gt;&lt;p&gt;</w:t>
      </w:r>
      <w:r>
        <w:rPr>
          <w:sz w:val="32"/>
          <w:szCs w:val="32"/>
        </w:rPr>
        <w:t>药物通常被用作一种辅助手段，与心理疗法结合起来使用。它们可以帮助缓解焦虑或抑郁症状，让患者能够更加集中精神参与到治疗程序中去。不过，药物本身不能解决问题，只能作为一种临时的手段，用以减轻症状，使得后续更多深入探讨成为可能。而最终摆脱药品所引发的问题则需要伴随着上述提到的非药 物干预措施一起实施。</w:t>
      </w:r>
      <w:r>
        <w:rPr>
          <w:sz w:val="32"/>
          <w:szCs w:val="32"/>
        </w:rPr>
        <w:t>&lt;/p&gt;&lt;p&gt;</w:t>
      </w:r>
      <w:r>
        <w:rPr>
          <w:sz w:val="32"/>
          <w:szCs w:val="32"/>
        </w:rPr>
        <w:t>长期维持与恢复</w:t>
      </w:r>
      <w:r>
        <w:rPr>
          <w:sz w:val="32"/>
          <w:szCs w:val="32"/>
        </w:rPr>
        <w:t>&lt;/p&gt;&lt;p&gt;</w:t>
      </w:r>
      <w:r>
        <w:rPr>
          <w:sz w:val="32"/>
          <w:szCs w:val="32"/>
        </w:rPr>
        <w:t>即使成功完成了初期的一系列干预措施，在长期内保持康复同样重要。这意味着不断地参加社群活动，或至少保持联系，以防止回落至旧习惯。一旦放松了警惕，那么很容易再次跌入旧有的生活模式之中，因此，一直要保持警觉并准备好应对潜在挑战，是恢复的一个关键部分。此外，对于一些人来说，将时间投入到志愿服务项目或创造性的活动也许能提供额外层面的支持，并增加生活质量，从而增强抵御未来潜在危险能力。</w:t>
      </w:r>
      <w:r>
        <w:rPr>
          <w:sz w:val="32"/>
          <w:szCs w:val="32"/>
        </w:rPr>
        <w:t>&lt;/p&gt;&lt;p&gt;&lt;a href = "/doc/503737-</w:t>
      </w:r>
      <w:r>
        <w:rPr>
          <w:sz w:val="32"/>
          <w:szCs w:val="32"/>
        </w:rPr>
        <w:t>恶性依赖治疗克服精神疾病的过程</w:t>
      </w:r>
      <w:r>
        <w:rPr>
          <w:sz w:val="32"/>
          <w:szCs w:val="32"/>
        </w:rPr>
        <w:t>.doc" rel="alternate" download="503737-</w:t>
      </w:r>
      <w:r>
        <w:rPr>
          <w:sz w:val="32"/>
          <w:szCs w:val="32"/>
        </w:rPr>
        <w:t>恶性依赖治疗克服精神疾病的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