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舞在梦境梅花十三的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舞在梦境：梅花十三的乳液狂飙</w:t>
      </w:r>
      <w:r>
        <w:rPr>
          <w:sz w:val="32"/>
          <w:szCs w:val="32"/>
        </w:rPr>
        <w:t>&lt;/p&gt;&lt;p&gt;&lt;img src="/static-img/clCbmXYt_wvlLq-5lfh9HmA21HFgWIcQBUuCep9VJbxBf3Xs-aC4JWUuU9cECfnl.jpg"&gt;&lt;/p&gt;&lt;p&gt;</w:t>
      </w:r>
      <w:r>
        <w:rPr>
          <w:sz w:val="32"/>
          <w:szCs w:val="32"/>
        </w:rPr>
        <w:t>在这个充满了神秘与幻想的世界里，有一个名字叫做梅花十三的人物，他以其独特的风格和对美好事物追求的热情而闻名。在他的世界中，美丽就像是一场不朽的狂欢，而他所追求的是那份被称为“乳液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狂飙之始</w:t>
      </w:r>
      <w:r>
        <w:rPr>
          <w:sz w:val="32"/>
          <w:szCs w:val="32"/>
        </w:rPr>
        <w:t>&lt;/p&gt;&lt;p&gt;&lt;img src="/static-img/vUnkcBCjdgsMwSJH7_V7gWA21HFgWIcQBUuCep9VJbzZGsrgGnRD9sisjjjw-av0.jpg"&gt;&lt;/p&gt;&lt;p&gt;</w:t>
      </w:r>
      <w:r>
        <w:rPr>
          <w:sz w:val="32"/>
          <w:szCs w:val="32"/>
        </w:rPr>
        <w:t>梅花十三是一个拥有着深邃眼眸和一头如同夜空般黑亮发丝的人。他总是穿着一件淡紫色的长袍，那种颜色仿佛能够吸引所有人的注意力。他的故事从一个无人知晓的小镇开始，在那里，他第一次遇到了那些会让人心动跳加速的事物。那时，人们并不理解这些奇异之物，但他们却无法抗拒它们带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寻奇迹</w:t>
      </w:r>
      <w:r>
        <w:rPr>
          <w:sz w:val="32"/>
          <w:szCs w:val="32"/>
        </w:rPr>
        <w:t>&lt;/p&gt;&lt;p&gt;&lt;img src="/static-img/tzNPkjryDjPBpnFsBX4yvGA21HFgWIcQBUuCep9VJbzZGsrgGnRD9sisjjjw-av0.jpg"&gt;&lt;/p&gt;&lt;p&gt;</w:t>
      </w:r>
      <w:r>
        <w:rPr>
          <w:sz w:val="32"/>
          <w:szCs w:val="32"/>
        </w:rPr>
        <w:t>随着时间的流逝，梅花十三成为了那个小镇上最有趣的人之一。人们开始关注他，因为他总是在寻找一些未被发现的事物。有一天，他偶然间发现了一瓶装有透明液体的罐子，这些液体散发出一种诱人的香味，它们似乎可以治愈任何伤痛，使皮肤变得光滑细腻。当梅花十三尝试了这款产品后，他的心中充满了惊喜。他决定将这种珍贵的事物带到更广阔的地方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乳液狂飙</w:t>
      </w:r>
      <w:r>
        <w:rPr>
          <w:sz w:val="32"/>
          <w:szCs w:val="32"/>
        </w:rPr>
        <w:t>&lt;/p&gt;&lt;p&gt;&lt;img src="/static-img/doDCZJMi5yaKBjl5Xz14hWA21HFgWIcQBUuCep9VJbzZGsrgGnRD9sisjjjw-av0.jpg"&gt;&lt;/p&gt;&lt;p&gt;</w:t>
      </w:r>
      <w:r>
        <w:rPr>
          <w:sz w:val="32"/>
          <w:szCs w:val="32"/>
        </w:rPr>
        <w:t>于是，一场名为“乳液狂飙”的盛大活动由此拉开帷幕。人们从四面八方涌来，他们都想要一次亲身体验那种让人难以忘怀的情感。这位名叫梅花十三的人成了主角，他用自己的方式宣扬着那些珍贵的事物，让更多的人知道它们存在于这个世界上，并且值得我们去珍惜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梦境中的舞者</w:t>
      </w:r>
      <w:r>
        <w:rPr>
          <w:sz w:val="32"/>
          <w:szCs w:val="32"/>
        </w:rPr>
        <w:t>&lt;/p&gt;&lt;p&gt;&lt;img src="/static-img/MRcCxUwJS6l-blgIBRuG4WA21HFgWIcQBUuCep9VJbzZGsrgGnRD9sisjjjw-av0.jpg"&gt;&lt;/p&gt;&lt;p&gt;</w:t>
      </w:r>
      <w:r>
        <w:rPr>
          <w:sz w:val="32"/>
          <w:szCs w:val="32"/>
        </w:rPr>
        <w:t>然而，这个名字并不是出自于某个具体事件或人物，而是一种象征。一旦踏入他的世界，你就会发现自己身处一个充满幻想与梦境的地方。在这里，每个人都是舞者，每一次旋转都是对生活的一次赞歌。而那瓶装有精华水滴的手工制品，就是他们共同跳跃步伐所必需的一部分，是连接每个人心灵深处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乳液狂飙”这一概念逐渐变成了文化符号，它不仅仅是关于一种产品，更是关于如何找到生活中的美好，如何在日常中寻找属于自己的乐趣。在这个过程中，梅花十三成为了传奇人物，其精神一直激励着新一代追求卓越与完美的人们，不断地探索新的可能性，为我们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“</w:t>
      </w:r>
      <w:r>
        <w:rPr>
          <w:sz w:val="32"/>
          <w:szCs w:val="32"/>
        </w:rPr>
        <w:t>MEI HUA SHI SAN&amp;#39;S RUCHU LIQUID CRAZE”</w:t>
      </w:r>
      <w:r>
        <w:rPr>
          <w:sz w:val="32"/>
          <w:szCs w:val="32"/>
        </w:rPr>
        <w:t>，你可能会想到那个小镇上的少年，也许你会回忆起曾经见过的一段温馨又浪漫的情景，或许你还会思考一下自己是否也能成为那个时代的一个重要角色。但无论如何，只要记住这句话，就足够了，因为它代表了一种永恒的情感，以及不断向前的力量。</w:t>
      </w:r>
      <w:r>
        <w:rPr>
          <w:sz w:val="32"/>
          <w:szCs w:val="32"/>
        </w:rPr>
        <w:t>&lt;/p&gt;&lt;p&gt;&lt;a href = "/doc/503695-</w:t>
      </w:r>
      <w:r>
        <w:rPr>
          <w:sz w:val="32"/>
          <w:szCs w:val="32"/>
        </w:rPr>
        <w:t>狂舞在梦境梅花十三的乳液狂飙</w:t>
      </w:r>
      <w:r>
        <w:rPr>
          <w:sz w:val="32"/>
          <w:szCs w:val="32"/>
        </w:rPr>
        <w:t>.doc" rel="alternate" download="503695-</w:t>
      </w:r>
      <w:r>
        <w:rPr>
          <w:sz w:val="32"/>
          <w:szCs w:val="32"/>
        </w:rPr>
        <w:t>狂舞在梦境梅花十三的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