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挣扎鸟儿在荆棘丛中的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边上，有一片被野草和荆棘覆盖的小山。这里是许多鸟类的避风港，但也是它们挑战与生存的地方。每当春天到来，万物复苏时，这里就成了各种色彩斑斓的鸟儿们争取食物和栖息地的战场。</w:t>
      </w:r>
      <w:r>
        <w:rPr>
          <w:sz w:val="32"/>
          <w:szCs w:val="32"/>
        </w:rPr>
        <w:t>&lt;/p&gt;&lt;p&gt;&lt;img src="/static-img/9egNl7oiVpEdLdDMsWlQ6nc2Hlmjr0c8lwjVrftkw06Q2ejJDyMUszVHYp1zig96.jpg"&gt;&lt;/p&gt;&lt;p&gt;</w:t>
      </w:r>
      <w:r>
        <w:rPr>
          <w:sz w:val="32"/>
          <w:szCs w:val="32"/>
        </w:rPr>
        <w:t>首先，是对环境适应的一种自然选择。在这个充满荆棘的地带，某些鸟类学会了利用这些障碍来保护自己不受捕食者的侵扰，它们能够迅速躲藏在密集的灌木丛中，等待猎手放弃寻找。一只小巧而机警的小鹅鹉，就以其敏捷且能快速飞行逃脱危险而闻名于世。而一些更为勇敢的大型雕鹰，则通过其锐利的视力和强壮的翅膀，在空中巡逻，不断追逐着那些企图逃脱它们捕捉范围内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片荆棘丛也成为了许多年轻或体弱多病的小鸟们最大的威胁。当它们试图从巢中出发开始独立生活时，他们必须穿越这片看似无尽、刺眼又难以通行的地带。但即使是最坚韧不拔的心灵，也会因为一次次接触到的尖锐刺痛而感到绝望，那些未经历过磨练的小生命往往无法抵抗这种考验，最终陷入死亡之苦。</w:t>
      </w:r>
      <w:r>
        <w:rPr>
          <w:sz w:val="32"/>
          <w:szCs w:val="32"/>
        </w:rPr>
        <w:t>&lt;/p&gt;&lt;p&gt;&lt;img src="/static-img/MKDgC_F2jsyXRCiM5kqag3c2Hlmjr0c8lwjVrftkw06Df68bl0a0Mzb2hbmgYbhPFyiqRtMOeArBY4UyoqmxRQs7TLBuVus_gc0IBzW80rNj9ctik9DT_DPDt6A_-z6vVEJjNmpgL2yB1Sk7ZgDTTw.jpg"&gt;&lt;/p&gt;&lt;p&gt;</w:t>
      </w:r>
      <w:r>
        <w:rPr>
          <w:sz w:val="32"/>
          <w:szCs w:val="32"/>
        </w:rPr>
        <w:t>面对如此艰辛的生存环境，一些聪明绝顶的大型猛禽却发现了另一种策略——合作。这群大雁在冬季迁徙时常常会选择这样的地区作为休息站，它们相互协作，轮流守卫，而其他成员则可以安心觅食或休息。这种合作方式既增强了安全感，又有效提高了资源获取效率，使得整个群体都能更好地适应这个充满荆棘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中的生物竞争，还有人类活动对于这里的情况产生了一定的影响。随着农业发展和人口增长，这里的森林面积不断缩减，被迫转变成为耕地或牧场。大部分原住民已经离开，只剩下几位老人仍然留下来照顾他们曾经居住的地方，但即便如此，对于那些依旧愿意栖身于此地间隙之间生存下去的人来说，即使是一丁点绿洲，都成为了他们向往之处，也是他们必不可少的情感支柱。</w:t>
      </w:r>
      <w:r>
        <w:rPr>
          <w:sz w:val="32"/>
          <w:szCs w:val="32"/>
        </w:rPr>
        <w:t>&lt;/p&gt;&lt;p&gt;&lt;img src="/static-img/GvUDyJy43nAb0RV7eNnLQnc2Hlmjr0c8lwjVrftkw06Df68bl0a0Mzb2hbmgYbhPFyiqRtMOeArBY4UyoqmxRQs7TLBuVus_gc0IBzW80rNj9ctik9DT_DPDt6A_-z6vVEJjNmpgL2yB1Sk7ZgDTTw.jpg"&gt;&lt;/p&gt;&lt;p&gt;</w:t>
      </w:r>
      <w:r>
        <w:rPr>
          <w:sz w:val="32"/>
          <w:szCs w:val="32"/>
        </w:rPr>
        <w:t>最后，在这片荒凉与繁华交织的地方，每个角落都承载着不同的故事，无论是那只顽强展现自我价值的大鹞，或是一群默契合作、共同度过寒冷夜晚的大雁，其间所发生的一切，无疑都是关于“鸟与荆棘”的永恒主题——这是关于生命力的探索，是关于抵御困境并保持希望的手段，以及对于美好未来的渴望。此外，这样的地方还教导我们如何去欣赏周围世界，即便是在最艰难的时候，我们也要找到自己的位置，为生活投入我们的热情，让每一刻都变得光芒四射，如同绚烂多彩羽毛般璀璨夺目。</w:t>
      </w:r>
      <w:r>
        <w:rPr>
          <w:sz w:val="32"/>
          <w:szCs w:val="32"/>
        </w:rPr>
        <w:t>&lt;/p&gt;&lt;p&gt;&lt;a href = "/doc/503690-</w:t>
      </w:r>
      <w:r>
        <w:rPr>
          <w:sz w:val="32"/>
          <w:szCs w:val="32"/>
        </w:rPr>
        <w:t>翱翔与挣扎鸟儿在荆棘丛中的生存之歌</w:t>
      </w:r>
      <w:r>
        <w:rPr>
          <w:sz w:val="32"/>
          <w:szCs w:val="32"/>
        </w:rPr>
        <w:t>.doc" rel="alternate" download="503690-</w:t>
      </w:r>
      <w:r>
        <w:rPr>
          <w:sz w:val="32"/>
          <w:szCs w:val="32"/>
        </w:rPr>
        <w:t>翱翔与挣扎鸟儿在荆棘丛中的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