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视频网站撑起伽罗的腿输出无限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视频网站：撑起伽罗的腿，输出无限创意</w:t>
      </w:r>
      <w:r>
        <w:rPr>
          <w:sz w:val="32"/>
          <w:szCs w:val="32"/>
        </w:rPr>
        <w:t>&lt;/p&gt;&lt;p&gt;&lt;img src="/static-img/LnWGrlfN9r89P4P8Yp1_6mA21HFgWIcQBUuCep9VJbxBf3Xs-aC4JWUuU9cECfnl.jpg"&gt;&lt;/p&gt;&lt;p&gt;</w:t>
      </w:r>
      <w:r>
        <w:rPr>
          <w:sz w:val="32"/>
          <w:szCs w:val="32"/>
        </w:rPr>
        <w:t>在这个数字时代，无论是年轻一代还是成长中的孩子们，都对视频内容有着浓厚的兴趣。随着科技的发展，各种各样的视频网站应运而生，其中就有一个特别引人注目的存在——撑起伽罗的腿疯狂输出的视频网站。这家网站以其独特而充满活力的内容风格和丰富多彩的情感色彩，而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内容风格</w:t>
      </w:r>
      <w:r>
        <w:rPr>
          <w:sz w:val="32"/>
          <w:szCs w:val="32"/>
        </w:rPr>
        <w:t>&lt;/p&gt;&lt;p&gt;&lt;img src="/static-img/k3raEEScYGj7-KJJvmRtO2A21HFgWIcQBUuCep9VJbzZGsrgGnRD9sisjjjw-av0.png"&gt;&lt;/p&gt;&lt;p&gt;</w:t>
      </w:r>
      <w:r>
        <w:rPr>
          <w:sz w:val="32"/>
          <w:szCs w:val="32"/>
        </w:rPr>
        <w:t>撑起伽ロ的腿疯狂输出的视频网站，其内容简直令人难以忘怀。这里不仅仅是普通的音乐、电影或电视剧剪辑，更是一种艺术形式，它将不同的元素融合在一起，形成了独树一帜的一种风格。在这里，你可以找到从日常生活中挑选出来的小细节，用它们来讲述故事，这些故事既幽默又让人感动，让人们在观看过程中不禁流泪，也不禁笑出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情感色彩</w:t>
      </w:r>
      <w:r>
        <w:rPr>
          <w:sz w:val="32"/>
          <w:szCs w:val="32"/>
        </w:rPr>
        <w:t>&lt;/p&gt;&lt;p&gt;&lt;img src="/static-img/XD8ZnqmOusuEfAzuylAiwWA21HFgWIcQBUuCep9VJbzZGsrgGnRD9sisjjjw-av0.png"&gt;&lt;/p&gt;&lt;p&gt;</w:t>
      </w:r>
      <w:r>
        <w:rPr>
          <w:sz w:val="32"/>
          <w:szCs w:val="32"/>
        </w:rPr>
        <w:t>这家视频网站上的每个作品都像是一个小小的心灵礼物，它们通过情绪深刻和画面美观，将观众带入另一种世界。在这里，有关于爱情、友情、家庭等主题，以及一些更为特殊的话题，如心理健康、自我提升等。这些内容不仅能够触动人的心弦，还能给予人们启示和思考，让人们在快乐时更加快乐，在悲伤时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作品</w:t>
      </w:r>
      <w:r>
        <w:rPr>
          <w:sz w:val="32"/>
          <w:szCs w:val="32"/>
        </w:rPr>
        <w:t>&lt;/p&gt;&lt;p&gt;&lt;img src="/static-img/wA9SgL37j-GvZlTiFMNV7WA21HFgWIcQBUuCep9VJbzZGsrgGnRD9sisjjjw-av0.png"&gt;&lt;/p&gt;&lt;p&gt;</w:t>
      </w:r>
      <w:r>
        <w:rPr>
          <w:sz w:val="32"/>
          <w:szCs w:val="32"/>
        </w:rPr>
        <w:t>撑起伽罗的腿疯狂输出的视频网站非常注重新鲜度，每天都会更新新的作品。这意味着你永远不会感到枯燥无聊，因为总有一些新的惊喜等待你的发现。不管你喜欢什么类型，只要加入这个社区，就一定能找到符合自己口味的事情进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平台</w:t>
      </w:r>
      <w:r>
        <w:rPr>
          <w:sz w:val="32"/>
          <w:szCs w:val="32"/>
        </w:rPr>
        <w:t>&lt;/p&gt;&lt;p&gt;&lt;img src="/static-img/h4Tp_kGJ8P7jo3GCmYVGAGA21HFgWIcQBUuCep9VJbzZGsrgGnRD9sisjjjw-av0.png"&gt;&lt;/p&gt;&lt;p&gt;</w:t>
      </w:r>
      <w:r>
        <w:rPr>
          <w:sz w:val="32"/>
          <w:szCs w:val="32"/>
        </w:rPr>
        <w:t>除了观看高质量内容外，这个平台还提供了用户之间互动交流的地方。一旦你被某个影片打动，你可以立即分享给朋友或者留下评论，与其他粉丝交流心得体会。你也可以参与到讨论区里，与制作人员直接沟通，他们通常很愿意听取观众意见，并根据反馈不断优化自己的工作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分类目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用户快速找到他们感兴趣的话题，该平台采用了一套精心设计的人工智能推荐系统。这项技术能够根据用户之前浏览历史以及搜索记录，为他们提供最适合自己的影片推荐，无论是最新发布还是经典老作，它都能准确地把握住每个人的审美偏好，为您呈现最贴心的地图导航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整合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并参与进来，该平台与主流社交媒体紧密结合，使得任何时候只要打开手机，都能看到最新鲜出的热门短片或爆款影视。如果你的微博或微信正好刷到了某位网红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转发这家的作品，那么自然而然地就会吸引更多关注者加入其中，不断扩展影响力范围，最终构建出一个庞大的社区网络体系。</w:t>
      </w:r>
      <w:r>
        <w:rPr>
          <w:sz w:val="32"/>
          <w:szCs w:val="32"/>
        </w:rPr>
        <w:t>&lt;/p&gt;&lt;p&gt;&lt;a href = "/doc/503537-</w:t>
      </w:r>
      <w:r>
        <w:rPr>
          <w:sz w:val="32"/>
          <w:szCs w:val="32"/>
        </w:rPr>
        <w:t>疯狂视频网站撑起伽罗的腿输出无限创意</w:t>
      </w:r>
      <w:r>
        <w:rPr>
          <w:sz w:val="32"/>
          <w:szCs w:val="32"/>
        </w:rPr>
        <w:t>.doc" rel="alternate" download="503537-</w:t>
      </w:r>
      <w:r>
        <w:rPr>
          <w:sz w:val="32"/>
          <w:szCs w:val="32"/>
        </w:rPr>
        <w:t>疯狂视频网站撑起伽罗的腿输出无限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